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2021 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Про встановлення ТОВ «АПС ПАУЕР ТЕХНОЛОДЖИ» тарифу на виробництво, транспортування та постачання теплової енергії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На підставі звернення ТОВ «АПС ПАУЕР ТЕХНОЛОДЖИ» про встановлення тарифу на виробництво, транспортування та постачання теплової енергії, відповідно до постанови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 статтею 28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1. Встановити ТОВ «АПС ПАУЕР ТЕХНОЛОДЖИ» 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комунального закладу «Середня загальноосвітня школа №6 м. Покров Дніпропетровської області», по вул. Чіатурська, 6 в розмірі *** грн./Гкал (з ПДВ), в тому числі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виробництво теплової енергії — *** грн./Гкал (з ПДВ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транспортування теплової енергії — *** грн./Гкал (з ПДВ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постачання теплової енергії — *** грн./Гкал (з ПДВ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. Оприлюднити рішення у засобах масової інформації та/або на офіційному веб-сайті Покровської міської рад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3. Рішення набирає чинності з *** року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4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12.08.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021 року №367 вважати таким, що втратило чинніс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Caladea;Cambria" w:hAnsi="Caladea;Cambria" w:eastAsia="Times New Roman" w:cs="Caladea;Cambria"/>
          <w:sz w:val="24"/>
          <w:szCs w:val="24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Caladea;Cambria" w:hAnsi="Caladea;Cambria" w:eastAsia="Times New Roman" w:cs="Caladea;Cambria"/>
          <w:sz w:val="24"/>
          <w:szCs w:val="24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18"/>
          <w:szCs w:val="18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18"/>
          <w:szCs w:val="1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10-23T13:03:31Z</dcterms:modified>
  <cp:revision>44</cp:revision>
  <dc:subject/>
  <dc:title/>
</cp:coreProperties>
</file>