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  <w:lang w:val="ru-RU"/>
        </w:rPr>
        <w:t xml:space="preserve">р.                    </w:t>
        <w:tab/>
        <w:t xml:space="preserve">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____</w:t>
      </w:r>
    </w:p>
    <w:tbl>
      <w:tblPr>
        <w:tblW w:w="6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24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конання Припису Головного управління Держпродспоживслужби в  Дніпропетровській області від 20.09.2019р. №3720/9-19, про виконання законних вимог щодо здійснення в тримісячний термін розрахунки економічно обґрунтованих тарифів на централізоване водопостачання для всіх споживачів відповідно до вимог “Порядку формування тарифів на централізоване водопостачання та водовідведення” затвердженого постанов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Кабінету Міністрів України від 01.06.2011 №869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звернення МКП «Покровське виробниче управління водопровідно-каналізаційного господарства» від 16 грудня 2019 року №1029/20 (вх.№6350/0/1-19 від 16.12.2019року) про встановлення тарифу на централізоване водопостачання та водовідведення, надані ними розрахунки, керуючись статтею 28 Закону України «Про місцеве самоврядування в Україні», виконавчий комітет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МКП «Покровське виробниче управління водопровідно-каналізаційного господарства» 01 січня 2020 року тарифи:</w:t>
      </w:r>
    </w:p>
    <w:p>
      <w:pPr>
        <w:pStyle w:val="2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централізоване водопостачання – 20,256грн. за 1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ПДВ);</w:t>
      </w:r>
    </w:p>
    <w:p>
      <w:pPr>
        <w:pStyle w:val="24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централізоване водовідведення – 16,257 грн. за 1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ПДВ);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зом - 36,513 грн. за 1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з ПДВ)</w:t>
      </w:r>
    </w:p>
    <w:p>
      <w:pPr>
        <w:pStyle w:val="24"/>
        <w:spacing w:lineRule="auto" w:line="240"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ішення виконавчого комітету Покровської міської ради від 13 грудня 2018 року № 509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 та рішення виконавчого комітету Покровської міської ради від 09 жовтня №422 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рішення виконавчого комітету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важати такими, що припиняють дію з 01 січня 2020 року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3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1995-11-21T17:41:00Z</cp:lastPrinted>
  <dcterms:modified xsi:type="dcterms:W3CDTF">2019-12-18T10:49:37Z</dcterms:modified>
  <cp:revision>18</cp:revision>
  <dc:subject/>
  <dc:title/>
</cp:coreProperties>
</file>