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____________            </w:t>
      </w:r>
      <w:r>
        <w:rPr>
          <w:sz w:val="28"/>
          <w:szCs w:val="28"/>
          <w:u w:val="none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м. Покров                                 _</w:t>
      </w:r>
      <w:r>
        <w:rPr>
          <w:sz w:val="28"/>
          <w:szCs w:val="28"/>
          <w:u w:val="none"/>
          <w:lang w:val="ru-RU"/>
        </w:rPr>
        <w:t>_______</w:t>
      </w:r>
      <w:r>
        <w:rPr>
          <w:sz w:val="28"/>
          <w:szCs w:val="28"/>
          <w:lang w:val="ru-RU"/>
        </w:rPr>
        <w:t>_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6990</wp:posOffset>
                </wp:positionV>
                <wp:extent cx="3171825" cy="821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Noto Sans CJK SC" w:cs="Times New Roman"/>
                                <w:color w:val="00000A"/>
                                <w:lang w:val="uk-UA" w:eastAsia="en-US" w:bidi="hi-IN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Noto Sans CJK SC" w:cs="Times New Roman"/>
                                <w:color w:val="00000A"/>
                                <w:lang w:val="uk-UA" w:bidi="hi-IN" w:eastAsia="zh-CN"/>
                              </w:rPr>
                              <w:t>ро встановлення режиму роботи магазину не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Times New Roman"/>
                                <w:color w:val="00000A"/>
                                <w:lang w:val="uk-UA" w:bidi="hi-IN" w:eastAsia="zh-CN"/>
                              </w:rPr>
                              <w:t xml:space="preserve">продовольчих товарі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Noto Sans CJK SC"/>
                                <w:color w:val="00000A"/>
                                <w:lang w:val="uk-UA" w:bidi="hi-IN" w:eastAsia="zh-CN"/>
                              </w:rPr>
                              <w:t>“Оптика 1st”, розташованого за адресою: вулиця   Центральна,  46,   місто   Покр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85pt;margin-top:3.7pt;width:249.7pt;height:6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Noto Sans CJK SC" w:cs="Times New Roman"/>
                          <w:color w:val="00000A"/>
                          <w:lang w:val="uk-UA" w:eastAsia="en-US" w:bidi="hi-IN"/>
                        </w:rPr>
                        <w:t>П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Noto Sans CJK SC" w:cs="Times New Roman"/>
                          <w:color w:val="00000A"/>
                          <w:lang w:val="uk-UA" w:bidi="hi-IN" w:eastAsia="zh-CN"/>
                        </w:rPr>
                        <w:t>ро встановлення режиму роботи магазину не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Times New Roman"/>
                          <w:color w:val="00000A"/>
                          <w:lang w:val="uk-UA" w:bidi="hi-IN" w:eastAsia="zh-CN"/>
                        </w:rPr>
                        <w:t xml:space="preserve">продовольчих товарі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Noto Sans CJK SC"/>
                          <w:color w:val="00000A"/>
                          <w:lang w:val="uk-UA" w:bidi="hi-IN" w:eastAsia="zh-CN"/>
                        </w:rPr>
                        <w:t>“Оптика 1st”, розташованого за адресою: вулиця   Центральна,  46,   місто   Покр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 xml:space="preserve">Розглянувши заяву фізичної особи-підприємц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ХХХХХХ</w:t>
      </w:r>
      <w:r>
        <w:rPr>
          <w:sz w:val="28"/>
          <w:szCs w:val="28"/>
          <w:lang w:val="uk-UA" w:bidi="ar-SA"/>
        </w:rPr>
        <w:t>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 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непродовольчих товарів “О</w:t>
      </w:r>
      <w:r>
        <w:rPr>
          <w:rFonts w:cs="Times New Roman" w:ascii="Times New Roman" w:hAnsi="Times New Roman"/>
          <w:color w:val="00000A"/>
          <w:sz w:val="28"/>
        </w:rPr>
        <w:t>птика 1st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46, місто Покров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19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ська Н.В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2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8-27T16:17:00Z</cp:lastPrinted>
  <dcterms:modified xsi:type="dcterms:W3CDTF">2021-01-21T09:48:27Z</dcterms:modified>
  <cp:revision>70</cp:revision>
  <dc:subject/>
  <dc:title> </dc:title>
</cp:coreProperties>
</file>