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399415" cy="579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 xml:space="preserve">26.08.2020 р.            </w:t>
      </w:r>
      <w:r>
        <w:rPr>
          <w:sz w:val="28"/>
          <w:szCs w:val="28"/>
          <w:u w:val="none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                м. Покров</w:t>
        <w:tab/>
        <w:t xml:space="preserve">                                             </w:t>
      </w:r>
      <w:r>
        <w:rPr>
          <w:sz w:val="28"/>
          <w:szCs w:val="28"/>
          <w:lang w:val="uk-UA"/>
        </w:rPr>
        <w:t>№316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/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458" w:hanging="0"/>
        <w:jc w:val="left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встановлення режиму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4649" w:hanging="0"/>
        <w:jc w:val="left"/>
        <w:rPr/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непродовольчих товарів 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>“Beauty Pokrov”, розташованого за адресою: вулиця Центральна, 50/33,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4649" w:hanging="0"/>
        <w:jc w:val="left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Панькова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- Береславської Світлани Володимирівни</w:t>
      </w:r>
      <w:r>
        <w:rPr>
          <w:sz w:val="28"/>
          <w:szCs w:val="28"/>
          <w:lang w:val="uk-UA" w:bidi="ar-SA"/>
        </w:rPr>
        <w:t>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            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непродовольчих товарів “Beauty Pokrov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50/33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10:00 до 19:00 години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 та вихідних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80355</wp:posOffset>
              </wp:positionH>
              <wp:positionV relativeFrom="paragraph">
                <wp:posOffset>-83185</wp:posOffset>
              </wp:positionV>
              <wp:extent cx="885825" cy="21907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960" cy="219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3.65pt;margin-top:-6.55pt;width:69.7pt;height:17.2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1995-11-21T17:41:00Z</cp:lastPrinted>
  <dcterms:modified xsi:type="dcterms:W3CDTF">2020-08-31T10:32:32Z</dcterms:modified>
  <cp:revision>64</cp:revision>
  <dc:subject/>
  <dc:title> </dc:title>
</cp:coreProperties>
</file>