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2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становлення опіки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ХХ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ХХХХХХ обл., ХХХХХХ район, м.ХХХХХХ, вул.ХХХХХХ, буд.ХХХХХХ, кв.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опікун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іх Х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і мають статус дітей, позбавлених батьківського піклування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гр.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 рішенням Орджонікідзевського міського суду Дніпрнопетровської області позбавлена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  <w:t xml:space="preserve">У свідоцтві про народження відомості про батька дітей записані  відповідно до ч. 1 ст. 135 Сімейного кодексу України.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</w:rPr>
        <w:t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іми Х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ХХ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 опікун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іх Х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.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 місцем проживання 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 адресою: ХХХХХХХ обл., ХХХ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айон, м.ХХХХХХ, вул.ХХХХХХ,  буд.ХХХХХХ, кв.ХХХХХХ.</w:t>
      </w:r>
    </w:p>
    <w:p>
      <w:pPr>
        <w:pStyle w:val="Normal"/>
        <w:suppressAutoHyphens w:val="fals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Покласти персональну відповідальність за життя, здоров'я, фізичний та психологічний розвиток д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, гр.ХХ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05T06:30:17Z</dcterms:modified>
  <cp:revision>16</cp:revision>
  <dc:subject/>
  <dc:title/>
</cp:coreProperties>
</file>