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м.Покров, вул.ХХ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ХХХХХ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виявила бажання бути опікуном онуків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малолітніх ХХХХХХ року народження, ХХХХХХ року народження, які залишились без батьківського пікл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За рішенням Орджонікідзевського міського суду Дніпропетровської області від ХХХХХХ, яке набрало законної сили ХХХХХХ р., матір дітей,   ХХХХХХ року народження, позбавлено батьківських прав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ах про народження відомості про батька дітей записані  відповідно до ч.1 ст.135 Сімейного кодексу України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0 від 17.05.2023) та висновку служби у справах дітей виконавчого комітету Покровської міської ради Дніпропетровської області від ХХХХХХ №ССД-684 “П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 доцільність встановлення опіки н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малолітніми ХХХХХХ року народження, ХХХХХХ року народження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”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конавчий комітет Покровської міської ради Дніпропетровської області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дітьми, малолітніми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ХХХХ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ХХ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малолітніх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ХХХХХХ, буд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ХХХХ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кв.ХХХХ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uppressAutoHyphens w:val="false"/>
        <w:spacing w:lineRule="auto" w:line="240" w:before="114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щорічно надавати до служби у справах дітей виконавчого комітету</w:t>
      </w:r>
      <w:r>
        <w:rPr>
          <w:sz w:val="28"/>
          <w:szCs w:val="28"/>
        </w:rPr>
        <w:t xml:space="preserve">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3-03-17T15:51:00Z</cp:lastPrinted>
  <dcterms:modified xsi:type="dcterms:W3CDTF">2023-05-17T10:28:16Z</dcterms:modified>
  <cp:revision>46</cp:revision>
  <dc:subject/>
  <dc:title/>
</cp:coreProperties>
</file>