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ЄК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auto" w:val="clear"/>
          <w:lang w:val="uk-UA"/>
        </w:rPr>
        <w:t xml:space="preserve">Про впорядкування отримання та передачі благодійної/гуманітарної допомоги на території Покровської міської територіальної громад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/>
        </w:rPr>
        <w:t xml:space="preserve"> Дніпропетровської області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297" w:after="117"/>
        <w:ind w:left="0" w:right="0" w:firstLine="56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/>
        </w:rPr>
        <w:t>З урахуванням вимог Законів України «Про правовий режим воєнного стану», «Про гуманітарну допомогу», «Про благодійну діяльність та благодійні організації», указом Президента України «Про введення воєнного стану в Україні», постановою Кабінету Міністрів України від 05.03.2022 №202 «Деякі питання отримання, використання, обліку та звітності благодійної допомоги», керуючись Законом України «Про місцеве самоврядування в Україні», з метою впорядкування отримання та передачі благодійної та гуманітарної допомоги, що надається благодійниками/донорами Покровській міській територіальній громаді в особі Покровської міської ради в умовах воєнного стану та задоволення соціальних та гуманітарних потреб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1. Погодити отримання благодійної/гуманітарної допомоги від юридичних та фізичних осіб України та інших країн, які добровільно її надають Покровській міській територіальній громаді Дніпропетровської області з початку введення на території України воєнного стану, у відповідності до вимог частини 2 статті 3 Закону України «Про гуманітарну допомогу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2. Визначити виконавчий комітет Покровської міської ради Дніпропетровської області отримувачем/бенефіціаром гуманітарної/благодійної допомоги, що надходить Покровській міській територіальній громаді Дніпропетровської області в особі Покровської міської ради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pacing w:val="-3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spacing w:val="-3"/>
          <w:sz w:val="26"/>
          <w:szCs w:val="26"/>
          <w:shd w:fill="auto" w:val="clear"/>
          <w:lang w:val="uk-UA"/>
        </w:rPr>
        <w:t>Виконавчому комітету Покровської міської Дніпропетровської області ради отримання, розподіл та передачу благодійної/гуманітарної допомоги здійснювати відповідно до Порядку роботи з гуманітарною допомогою на території Покровської міської територіальної громади, затвердженого рішенням виконавчого комітету Покровської міської ради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pacing w:val="-3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pacing w:val="-3"/>
          <w:sz w:val="26"/>
          <w:szCs w:val="26"/>
          <w:shd w:fill="auto" w:val="clear"/>
          <w:lang w:val="uk-UA"/>
        </w:rPr>
        <w:t>4. Визнати комунальною власністю майно, передане у якості гуманітарної/благодійної допомоги Покровській міській територіальній громаді Дніпропетровської області в особі Покровської міської ради Дніпропетровської області або комунальним підприємствам, установам, закладам, власником (засновником) яких є Покровська міська рада Дніпропетровської області, з початку введення на території України воєнного стану, яке використовується суб’єктами права комунальної власності для виконання завдань та функцій, встановлених статутами, положеннями тощ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3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pacing w:val="-3"/>
          <w:sz w:val="26"/>
          <w:szCs w:val="26"/>
          <w:shd w:fill="auto" w:val="clear"/>
          <w:lang w:val="uk-UA"/>
        </w:rPr>
        <w:t>5. Закріпити майно, зазначене в пункті 4 даного рішення за виконавчими органами міської ради, комунальними підприємствами, установами, закладами, власником (засновником) яких є Покровська міська рада Дніпропетровської області, на праві оперативного управління або господарського від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6"/>
          <w:szCs w:val="26"/>
          <w:shd w:fill="auto" w:val="clear"/>
          <w:lang w:val="uk-UA"/>
        </w:rPr>
        <w:t>6. Контроль за викон</w:t>
      </w:r>
      <w:r>
        <w:rPr>
          <w:rFonts w:cs="Times New Roman" w:ascii="Times New Roman" w:hAnsi="Times New Roman"/>
          <w:spacing w:val="-3"/>
          <w:sz w:val="26"/>
          <w:szCs w:val="26"/>
          <w:shd w:fill="auto" w:val="clear"/>
          <w:lang w:val="uk-UA" w:eastAsia="zh-CN" w:bidi="ar-SA"/>
        </w:rPr>
        <w:t>анням цього рішення покласти на заступників міського голови Олександра ЧИСТЯКОВА, Ганну ВІДЯЄВУ, керуючого справами виконавчого комітету Олену ШУЛЬГ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>Тетяна Сідашова 42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pacing w:val="-3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6-27T15:36:00Z</cp:lastPrinted>
  <dcterms:modified xsi:type="dcterms:W3CDTF">2023-06-27T13:37:42Z</dcterms:modified>
  <cp:revision>466</cp:revision>
  <dc:subject/>
  <dc:title/>
</cp:coreProperties>
</file>