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5 червня 2020                                   м.Покров                              № 136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4"/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ерерозподілити планові призначення по загальному  фонду міського бюджету без зміни річного обсягу видат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виконавчому комітету у сумі  350 730,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  затвердженню на 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міського  голови                                                                      А.І.Пасту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character" w:styleId="Style17">
    <w:name w:val=" Знак Знак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6:00Z</dcterms:created>
  <dc:creator>Work</dc:creator>
  <dc:description/>
  <cp:keywords/>
  <dc:language>en-US</dc:language>
  <cp:lastModifiedBy>User</cp:lastModifiedBy>
  <cp:lastPrinted>2020-06-15T10:10:00Z</cp:lastPrinted>
  <dcterms:modified xsi:type="dcterms:W3CDTF">2020-06-16T13:08:00Z</dcterms:modified>
  <cp:revision>3</cp:revision>
  <dc:subject/>
  <dc:title>ПОКРОВСЬКА МІСЬКА РАДА</dc:title>
</cp:coreProperties>
</file>