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9 червня 2020                                   м.Покров                              № 141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ind w:firstLine="567"/>
        <w:rPr/>
      </w:pPr>
      <w:r>
        <w:rPr/>
      </w:r>
    </w:p>
    <w:p>
      <w:pPr>
        <w:pStyle w:val="4"/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п. 15.1. рішення І пленарного засідання 52 сесії 7 скликання № 1 від 17.12.2019 року «Про бюджет Покровської міської  об’єднаної територіальної  громади на 2020 рік», додатку 4 до рішення сесії Грушівської сільської ради                       №395/XXХІІІ-VII від 04.06.2020 року, довідок про зміни до річного та помісячного розпису бюджету  № 33 від 11.06.2020р. Грушівської сільської ради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 виконавчому коміт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за рахунок коштів від Грушівської сільської ради по централізованим заходам з лікування хворих на цукровий та нецукровий діабет на суму 65 652,87 грн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ерерозподілити планові призначення по загальному  фонду міського бюджету без зміни річного обсягу видатк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виконавчому комітету у сумі  15 501,5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 розпорядження  підлягає   затвердженню на 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міського  голови                                                                      А.І.Пастух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 w:bidi="ar-SA"/>
    </w:rPr>
  </w:style>
  <w:style w:type="character" w:styleId="Style17">
    <w:name w:val=" Знак Знак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6:00Z</dcterms:created>
  <dc:creator>Work</dc:creator>
  <dc:description/>
  <cp:keywords/>
  <dc:language>en-US</dc:language>
  <cp:lastModifiedBy>User</cp:lastModifiedBy>
  <cp:lastPrinted>2020-06-15T10:10:00Z</cp:lastPrinted>
  <dcterms:modified xsi:type="dcterms:W3CDTF">2020-06-22T06:03:00Z</dcterms:modified>
  <cp:revision>7</cp:revision>
  <dc:subject/>
  <dc:title>ПОКРОВСЬКА МІСЬКА РАДА</dc:title>
</cp:coreProperties>
</file>