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7 травня 2020                                   м.Покров                              № 123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обласної ради №100-р від 20.05.2020 року, довідка департаменту освіти і науки №21/93 від 20.05.2020 року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управлінню освіти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убвенція з місцевого бюджету на забезпечення якісної, сучасної та доступної загальної середньої освіти «Нова українська школа» на суму 606 515,00 грн, а саме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идбання комп’ютерного обладнання на су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195 270,00 грн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дбання сучасних меблів на суму 268 739,00 грн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идбання засобів навчання та обладнання (крім комп’ютерного) на суму 142 506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ерерозподілити планові призначення по загальному фонду міського бюджету без зміни річного обсягу видат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иконавчому комітету у сумі 419 264,75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о. міського  голови                                                                      А.І.Пастух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Style17">
    <w:name w:val=" Знак Знак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9:00Z</dcterms:created>
  <dc:creator>Work</dc:creator>
  <dc:description/>
  <cp:keywords/>
  <dc:language>en-US</dc:language>
  <cp:lastModifiedBy>User</cp:lastModifiedBy>
  <cp:lastPrinted>2020-05-27T09:35:00Z</cp:lastPrinted>
  <dcterms:modified xsi:type="dcterms:W3CDTF">2020-05-29T12:33:00Z</dcterms:modified>
  <cp:revision>14</cp:revision>
  <dc:subject/>
  <dc:title>ПОКРОВСЬКА МІСЬКА РАДА</dc:title>
</cp:coreProperties>
</file>