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>04 квітня 2020                                   м.Покров                              № 88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обласної ради № 567-2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від 27.03.2020, довідка департаменту фінансів № 362/521 від 01.04.2020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 Збільшити дохідну та видаткову частину загального та спеці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 рахунок субвенції з місцевого бюджету за рахунок залишку коштів освітньої субвенції, що утворився на початок бюджетного періоду на придбання обладнання для оснащення ресурсних кімнат у сумі                    159 600,00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1 509 389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о управлінню житлово-комунального господарства та будівництва у сумі 198 735,68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13:00Z</dcterms:created>
  <dc:creator>Work</dc:creator>
  <dc:description/>
  <cp:keywords/>
  <dc:language>en-US</dc:language>
  <cp:lastModifiedBy>User</cp:lastModifiedBy>
  <cp:lastPrinted>2020-01-24T15:20:00Z</cp:lastPrinted>
  <dcterms:modified xsi:type="dcterms:W3CDTF">2020-04-13T05:13:00Z</dcterms:modified>
  <cp:revision>2</cp:revision>
  <dc:subject/>
  <dc:title>ПОКРОВСЬКА МІСЬКА РАДА</dc:title>
</cp:coreProperties>
</file>