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3 квітня 2020                                   м.Покров                              № 101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у 4 до розпорядження голови обласної ради № 80-р від 14.04.2020 року, рішення обласної ради № 567-22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03.2020, довідки департаменту охорони здоров’я №34/537/0/197-20 від 22.04.2020 року, довідки департаменту освіти і науки №№ 19/57, 20/57 від 15.04.2020 року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більшити дохідну та видаткову частину загального фонду міського бюдж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рахунок субвенції</w:t>
      </w:r>
      <w:r>
        <w:rPr>
          <w:rFonts w:cs="Times New Roman" w:ascii="Times New Roman" w:hAnsi="Times New Roman"/>
          <w:sz w:val="28"/>
          <w:szCs w:val="28"/>
        </w:rPr>
        <w:t xml:space="preserve">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у сумі 912 563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управлінню осв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у сумі 23 807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управлінню осві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 рахунок   субвенції   з   місцевого  бюджету  на  надання   державно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ідтримки особам з особливими освітніми потребами за рахунок відповідної субвенції з державного бюджету у сумі 33 133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  затвердженню на 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color w:val="000000"/>
      </w:r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 w:bidi="ar-SA"/>
    </w:rPr>
  </w:style>
  <w:style w:type="character" w:styleId="12">
    <w:name w:val=" Знак Знак1"/>
    <w:qFormat/>
    <w:rPr>
      <w:rFonts w:ascii="Calibri" w:hAnsi="Calibri" w:cs="Calibri"/>
      <w:lang w:val="uk-UA" w:eastAsia="zh-CN" w:bidi="ar-SA"/>
    </w:rPr>
  </w:style>
  <w:style w:type="character" w:styleId="BodyTextChar">
    <w:name w:val="Body Text Char"/>
    <w:basedOn w:val="Style14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1:00Z</dcterms:created>
  <dc:creator>Work</dc:creator>
  <dc:description/>
  <cp:keywords/>
  <dc:language>en-US</dc:language>
  <cp:lastModifiedBy>User</cp:lastModifiedBy>
  <cp:lastPrinted>2020-04-23T11:18:00Z</cp:lastPrinted>
  <dcterms:modified xsi:type="dcterms:W3CDTF">2020-04-27T07:01:00Z</dcterms:modified>
  <cp:revision>2</cp:revision>
  <dc:subject/>
  <dc:title>ПОКРОВСЬКА МІСЬКА РАДА</dc:title>
</cp:coreProperties>
</file>