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 липня 2020                                   м.Покров                              № 168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№149-р від 10.07.2020 року, довідки департаменту освіти і науки №29/3 від 10.07.2020 ро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авлінню освіти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венція з місцевого бюджету на забезпечення якісної, сучасної та доступної загальної середньої освіти «Нова українська школа» на суму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1 433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ерерозподілити планові призначення по загальному та спеціальному фонду міського бюджету без зміни річного обся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освіти у сумі  16 800,00 грн.</w:t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 розпорядження  підлягає  затвердженню  на  сесії  міської 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character" w:styleId="Style18">
    <w:name w:val="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7:00Z</dcterms:created>
  <dc:creator>Work</dc:creator>
  <dc:description/>
  <cp:keywords/>
  <dc:language>en-US</dc:language>
  <cp:lastModifiedBy>User</cp:lastModifiedBy>
  <cp:lastPrinted>2020-07-20T09:41:00Z</cp:lastPrinted>
  <dcterms:modified xsi:type="dcterms:W3CDTF">2020-07-30T06:14:00Z</dcterms:modified>
  <cp:revision>18</cp:revision>
  <dc:subject/>
  <dc:title>ПОКРОВСЬКА МІСЬКА РАДА</dc:title>
</cp:coreProperties>
</file>