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0 квітня 2020                                   м.Покров                              № 103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4"/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додатку 4 до розпорядження голови обласної ради № 90-р від 29.04.2020 року, довідки департаменту охорони здоров’я № 28/592/0/197-20 від 29.04.2020 року, 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рахунок субвенції</w:t>
      </w:r>
      <w:r>
        <w:rPr>
          <w:rFonts w:cs="Times New Roman" w:ascii="Times New Roman" w:hAnsi="Times New Roman"/>
          <w:sz w:val="28"/>
          <w:szCs w:val="28"/>
        </w:rPr>
        <w:t xml:space="preserve">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у сумі 1 130 700,00 гр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Перерозподілити планові призначення по загальному  фонду міського бюджету без зміни річного обсягу видат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виконавчому комітету  у сумі 445 206,00 гр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управлінню освіти за   рахунок   субвенції   з   місцевого  бюджету  на  надання   державної підтримки особам з особливими освітніми потребами за рахунок відповідної субвенції з державного бюджету у сумі 2 565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 розпорядження  підлягає   затвердженню на 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  <w:rPr>
        <w:color w:val="000000"/>
      </w:r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Style17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 w:bidi="ar-SA"/>
    </w:rPr>
  </w:style>
  <w:style w:type="character" w:styleId="12">
    <w:name w:val=" Знак Знак1"/>
    <w:qFormat/>
    <w:rPr>
      <w:rFonts w:ascii="Calibri" w:hAnsi="Calibri" w:cs="Calibri"/>
      <w:lang w:val="uk-UA" w:eastAsia="zh-CN" w:bidi="ar-SA"/>
    </w:rPr>
  </w:style>
  <w:style w:type="character" w:styleId="21">
    <w:name w:val="Знак Знак2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6:00Z</dcterms:created>
  <dc:creator>Work</dc:creator>
  <dc:description/>
  <cp:keywords/>
  <dc:language>en-US</dc:language>
  <cp:lastModifiedBy>User</cp:lastModifiedBy>
  <cp:lastPrinted>2020-04-23T11:18:00Z</cp:lastPrinted>
  <dcterms:modified xsi:type="dcterms:W3CDTF">2020-05-04T13:36:00Z</dcterms:modified>
  <cp:revision>2</cp:revision>
  <dc:subject/>
  <dc:title>ПОКРОВСЬКА МІСЬКА РАДА</dc:title>
</cp:coreProperties>
</file>