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Cs w:val="30"/>
        </w:rPr>
        <w:t>ПРОЄКТ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 xml:space="preserve">№  ________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6"/>
          <w:lang w:val="uk-UA"/>
        </w:rPr>
        <w:t xml:space="preserve">затвердженого рішенням 2 сесії міської ради  8 скликання від 24.12.2020  № 49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У зв’язку із змінами у депутатському складі та з  метою забезпечення необхідних умов для ефективного здійснення депутатами міської ради їх повноважень в інтересах виборців та територіальної громади міста в цілому, керуючись Законом України «Про місцеве самоврядування в Україні»  та статтями 2, 10-17 Закону України «Про статус депутатів місцевих рад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1.Внести зміни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, затвердженого</w:t>
      </w:r>
      <w:r>
        <w:rPr>
          <w:sz w:val="28"/>
          <w:lang w:val="uk-UA"/>
        </w:rPr>
        <w:t xml:space="preserve">  рішенням 2 </w:t>
      </w:r>
      <w:r>
        <w:rPr>
          <w:sz w:val="28"/>
          <w:szCs w:val="26"/>
          <w:lang w:val="uk-UA"/>
        </w:rPr>
        <w:t xml:space="preserve"> сесії міської ради  8 скликання від 24.12.2020 № 49, а саме: у виборчому окрузі №4 замінити Барабаха Андрія Миколайовича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6"/>
          <w:lang w:val="uk-UA"/>
        </w:rPr>
        <w:t xml:space="preserve"> депутата міської ради  від фракції «ЗА МАЙБУТНЕ» Фрай Олега Олеговича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  4-17-4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11:00Z</dcterms:created>
  <dc:creator>user</dc:creator>
  <dc:description/>
  <dc:language>en-US</dc:language>
  <cp:lastModifiedBy>Smirnova</cp:lastModifiedBy>
  <cp:lastPrinted>2023-03-15T09:09:00Z</cp:lastPrinted>
  <dcterms:modified xsi:type="dcterms:W3CDTF">2023-06-27T06:11:00Z</dcterms:modified>
  <cp:revision>2</cp:revision>
  <dc:subject/>
  <dc:title>копія</dc:title>
</cp:coreProperties>
</file>