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ЄКТ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jc w:val="both"/>
        <w:rPr>
          <w:position w:val="0"/>
          <w:sz w:val="24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  <w:lang w:val="uk-UA"/>
        </w:rPr>
        <w:t xml:space="preserve">_________        </w:t>
        <w:tab/>
        <w:t xml:space="preserve"> </w:t>
        <w:tab/>
        <w:tab/>
        <w:tab/>
      </w:r>
      <w:r>
        <w:rPr>
          <w:bCs/>
          <w:position w:val="0"/>
          <w:sz w:val="20"/>
          <w:sz w:val="20"/>
          <w:szCs w:val="20"/>
          <w:vertAlign w:val="baseline"/>
          <w:lang w:val="uk-UA"/>
        </w:rPr>
        <w:t>м.Покров</w:t>
      </w:r>
      <w:r>
        <w:rPr>
          <w:bCs/>
          <w:position w:val="0"/>
          <w:sz w:val="28"/>
          <w:sz w:val="28"/>
          <w:szCs w:val="28"/>
          <w:vertAlign w:val="baseline"/>
          <w:lang w:val="uk-UA"/>
        </w:rPr>
        <w:tab/>
        <w:tab/>
        <w:tab/>
        <w:t xml:space="preserve">           № ________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о затвердження організаційної структури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1.Затвердити організаційну структуру Управління праці та соціального захисту населення виконавчого комітету  Покровської міської ради Дніпропетровської області у новій редакції з 01 січня 2024 року, </w:t>
      </w:r>
      <w:bookmarkStart w:id="1" w:name="_Hlk120172974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2.</w:t>
      </w:r>
      <w:bookmarkEnd w:id="1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3.Визнати таким, що втратив чинність пункт 1 р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ішення 43 сесії міської ради 8 скликання від 25 серпня 2023 року № 3 «</w:t>
      </w: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о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4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Ігнатюк, 0931219088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Рішення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икання                                                                                          «___» ________2023р. №___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  <w:t xml:space="preserve">                    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Організаційна структура </w:t>
      </w:r>
    </w:p>
    <w:p>
      <w:pPr>
        <w:pStyle w:val="Normal"/>
        <w:jc w:val="center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з 01 січня 2024</w:t>
      </w:r>
      <w:r>
        <w:rPr/>
        <w:t xml:space="preserve"> року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з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ектор вер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ектор програм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у справах ветеранської політики та 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питань сімейної та гендерної політики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Загальний відділ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ALINA</dc:creator>
  <dc:description/>
  <cp:keywords/>
  <dc:language>en-US</dc:language>
  <cp:lastModifiedBy>Professional</cp:lastModifiedBy>
  <cp:lastPrinted>2023-08-18T12:27:00Z</cp:lastPrinted>
  <dcterms:modified xsi:type="dcterms:W3CDTF">2023-12-18T14:42:00Z</dcterms:modified>
  <cp:revision>11</cp:revision>
  <dc:subject/>
  <dc:title/>
</cp:coreProperties>
</file>