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48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48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структури і штатної чисельності працівників виконавчого комітету Покровської міської ради Дніпропетровської області з 01.04.2024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пунктом 5 статті 26, статтею 54 Закону України «Про місцеве самоврядування в Україні»,  на підставі службової записки адміністратора-керівника Центру надання адміністративних послуг Інни КЛОЧКОВСЬКОЇ міська  рада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16" w:leader="none"/>
        </w:tabs>
        <w:jc w:val="both"/>
        <w:rPr/>
      </w:pPr>
      <w:r>
        <w:rPr>
          <w:color w:val="C9211E"/>
          <w:sz w:val="26"/>
          <w:szCs w:val="26"/>
          <w:lang w:val="uk-UA"/>
        </w:rPr>
        <w:t xml:space="preserve">  </w:t>
      </w:r>
      <w:r>
        <w:rPr>
          <w:color w:val="C9211E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1.Внести зміни до структури і штатної чисельності працівників виконавчого комітету Покровської міської ради Дніпропетровської області, а саме:</w:t>
      </w:r>
    </w:p>
    <w:p>
      <w:pPr>
        <w:pStyle w:val="TextBodyIndent"/>
        <w:shd w:fill="FFFFFF" w:val="clear"/>
        <w:spacing w:lineRule="atLeast" w:line="270"/>
        <w:ind w:left="0" w:right="0" w:hanging="0"/>
        <w:textAlignment w:val="baseline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1.1.Ввести до </w:t>
      </w:r>
      <w:r>
        <w:rPr>
          <w:rFonts w:eastAsia="NSimSun"/>
          <w:color w:val="000000"/>
          <w:sz w:val="26"/>
          <w:szCs w:val="26"/>
        </w:rPr>
        <w:t xml:space="preserve">штатної </w:t>
      </w:r>
      <w:r>
        <w:rPr>
          <w:color w:val="000000"/>
          <w:sz w:val="26"/>
          <w:szCs w:val="26"/>
        </w:rPr>
        <w:t>чисельності Центру надання адміністративних послуг виконавчого комітету Покровської міської ради посаду адміністратора ЦНАП в кількості 01 штатної одиниці.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1.2.Погодити штатну чисельність Центру надання адміністративних послуг виконавчого комітету Покровської міської ради у кількості  - 09 штатних одиниць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2.Затвердити  структуру і штатну чисельність працівників виконавчого комітету Покровської міської ради Дніпропетровської області на 2024 рік у новій редакції , що додаєть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.Структуру і штатну чисельність працівників виконавчого комітету Покровської міської ради Дніпропетровської області ввести в дію з 01.04.2024.</w:t>
      </w:r>
    </w:p>
    <w:p>
      <w:pPr>
        <w:pStyle w:val="Normal"/>
        <w:ind w:left="0" w:right="-74" w:firstLine="567"/>
        <w:jc w:val="both"/>
        <w:rPr/>
      </w:pPr>
      <w:r>
        <w:rPr>
          <w:color w:val="000000"/>
          <w:sz w:val="26"/>
          <w:szCs w:val="26"/>
          <w:lang w:val="uk-UA"/>
        </w:rPr>
        <w:tab/>
        <w:t>4.Визнати таким, що втратило чинність рішення 48 сесії міської ради 8 скликання від 26.12.2023 № 17 «</w:t>
      </w:r>
      <w:r>
        <w:rPr>
          <w:sz w:val="26"/>
          <w:szCs w:val="26"/>
          <w:lang w:val="uk-UA"/>
        </w:rPr>
        <w:t>Про затвердження структури і штатної чисельності працівників виконавчого комітету Покровської міської ради Дніпропетровської області на 2024 рі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.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овкань 4 11 05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 сесії міської ради </w:t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№ ________</w:t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РУКТУРА І ШТАТНА ЧИСЕЛЬНІСТЬ </w:t>
      </w:r>
    </w:p>
    <w:p>
      <w:pPr>
        <w:pStyle w:val="TextBody"/>
        <w:tabs>
          <w:tab w:val="clear" w:pos="709"/>
          <w:tab w:val="left" w:pos="16008" w:leader="none"/>
          <w:tab w:val="center" w:pos="17346" w:leader="none"/>
        </w:tabs>
        <w:spacing w:lineRule="auto" w:line="240" w:before="0" w:after="0"/>
        <w:ind w:left="0" w:right="39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Покровської міської ради </w:t>
      </w:r>
    </w:p>
    <w:p>
      <w:pPr>
        <w:pStyle w:val="TextBody"/>
        <w:tabs>
          <w:tab w:val="clear" w:pos="709"/>
          <w:tab w:val="left" w:pos="16008" w:leader="none"/>
          <w:tab w:val="center" w:pos="17346" w:leader="none"/>
        </w:tabs>
        <w:spacing w:lineRule="auto" w:line="240" w:before="0" w:after="0"/>
        <w:ind w:left="0" w:right="39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ніпропетровської області </w:t>
      </w:r>
    </w:p>
    <w:p>
      <w:pPr>
        <w:pStyle w:val="TextBody"/>
        <w:tabs>
          <w:tab w:val="clear" w:pos="709"/>
          <w:tab w:val="left" w:pos="16008" w:leader="none"/>
          <w:tab w:val="center" w:pos="17346" w:leader="none"/>
        </w:tabs>
        <w:spacing w:lineRule="auto" w:line="240" w:before="0" w:after="0"/>
        <w:ind w:left="0" w:right="39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01.04.2024     </w:t>
      </w:r>
    </w:p>
    <w:p>
      <w:pPr>
        <w:pStyle w:val="TextBody"/>
        <w:tabs>
          <w:tab w:val="clear" w:pos="709"/>
          <w:tab w:val="left" w:pos="16008" w:leader="none"/>
          <w:tab w:val="center" w:pos="17346" w:leader="none"/>
        </w:tabs>
        <w:spacing w:lineRule="auto" w:line="240" w:before="0" w:after="0"/>
        <w:ind w:left="0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7425"/>
        <w:gridCol w:w="15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уктурні підрозділи та посад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штатних одиниць 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1. Керівництво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2. Відділ бухгалтерського обліку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03. Відділ  з питань запобігання  та протидії корупції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04. Юридичний відділ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5. Прес-служба міського голов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6. Загальний відділ</w:t>
            </w:r>
          </w:p>
        </w:tc>
      </w:tr>
      <w:tr>
        <w:trPr>
          <w:trHeight w:val="31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 спеціаліст  з </w:t>
            </w: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 xml:space="preserve">питань персоналу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07. Відділ по роботі зі зверненнями громадян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08. Організаційний відділ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9. Відділ економік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 Відділ землекористування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1. Відділ транспорту та зв’язку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. Відділ архітектури та інспекції держав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рхітектурно-будівельного контролю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архітектор - начальник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3. Архівний відділ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аріус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4. Відділ молоді та спорту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. Відділ з питань надзвичайних ситуаці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а цивільного захисту населення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. Головний спеціаліст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 мобілізаційної та оборонної робот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7. Відділ ведення Державного реєстру виборців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. Відділ обліку та розподілу жит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. Відділ цифрового розвитку, програмно-техніч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безпечення і захисту інформації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. Центр надання  адміністративних послуг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1. Реєстраційний відділ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реєстратор речових прав на нерухоме майно — начальник відділ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2. Служба у справах дітей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3. Сектор внутрішнього контролю та фінансового аудиту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4. Шолоховський старостинський округ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 старостинського округ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 Олена ШУЛЬГ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рамки"/>
    <w:basedOn w:val="Normal"/>
    <w:qFormat/>
    <w:pPr/>
    <w:rPr/>
  </w:style>
  <w:style w:type="paragraph" w:styleId="11">
    <w:name w:val="Перечень рисунков1"/>
    <w:basedOn w:val="22"/>
    <w:qFormat/>
    <w:pPr/>
    <w:rPr/>
  </w:style>
  <w:style w:type="paragraph" w:styleId="12">
    <w:name w:val="Текст1"/>
    <w:basedOn w:val="22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7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8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7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8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Style3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0" w:right="0"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4-03-20T14:52:34Z</dcterms:modified>
  <cp:revision>4</cp:revision>
  <dc:subject/>
  <dc:title/>
</cp:coreProperties>
</file>