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ів закладів осві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 25, 66 Закону України «Про освіту»,  статті 26 Закону України  «Про місцеве  самоврядування в Україні», виконком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вести до штатного розпису </w:t>
      </w:r>
      <w:r>
        <w:rPr>
          <w:rFonts w:cs="Times New Roman" w:ascii="Times New Roman" w:hAnsi="Times New Roman"/>
          <w:sz w:val="28"/>
          <w:szCs w:val="28"/>
        </w:rPr>
        <w:t>комунального закладу «Навчально-виховний комплекс № 2 (середня школа І-ІІІ ступенів - дошкільний навчальний заклад</w:t>
      </w:r>
      <w:r>
        <w:rPr>
          <w:rFonts w:cs="Times New Roman" w:ascii="Times New Roman" w:hAnsi="Times New Roman"/>
          <w:bCs/>
          <w:sz w:val="28"/>
          <w:szCs w:val="28"/>
        </w:rPr>
        <w:t xml:space="preserve"> штатну посаду  «асистента вчителя» - 1,0 ставк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Внести зміни до штатних розписів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унального закладу «Навчально-виховний комплекс № 2 (середня школа І-ІІІ ступенів - дошкільний навчальний заклад</w:t>
      </w:r>
      <w:r>
        <w:rPr>
          <w:rFonts w:cs="Times New Roman" w:ascii="Times New Roman" w:hAnsi="Times New Roman"/>
          <w:bCs/>
          <w:sz w:val="28"/>
          <w:szCs w:val="28"/>
        </w:rPr>
        <w:t xml:space="preserve"> м.Покров Дніпропетровської області з 01.02.2022 року:</w:t>
      </w:r>
    </w:p>
    <w:p>
      <w:pPr>
        <w:pStyle w:val="Style21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1,0 ставку завідуючого господарством замість 1,0 ставки заступника директора з господарчої частини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унального закладу «Шолохівська середня загальноосвітня школа Покровської міської ради Дніпропетровської області»: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0,75 ставки соціального педагога замість 0,75 ставки практичного психолога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Начальнику управління освіти  Ользі МАТВЄЄВІЙ привести штатну чисельність працівників управління освіти Покровської міської ради  у відповідність  до даного рішення з 01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ординацію роботи щодо виконання даного рішення покласти на начальника   управління освіти   Ольгу МАТВЄЄВУ,  начальника фінансового управління Тетяну  МІЩЕНКО , контроль  –  на  заступника міського голови  Ганну ЦУПРОВУ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Ольга</cp:lastModifiedBy>
  <cp:lastPrinted>2022-01-10T15:52:00Z</cp:lastPrinted>
  <dcterms:modified xsi:type="dcterms:W3CDTF">2022-01-10T14:01:00Z</dcterms:modified>
  <cp:revision>6</cp:revision>
  <dc:subject/>
  <dc:title/>
</cp:coreProperties>
</file>