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43180</wp:posOffset>
                </wp:positionV>
                <wp:extent cx="6826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25pt;margin-top:-3.4pt;width:53.7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5.12.2020 р.                               м. Покров                  </w:t>
        <w:tab/>
        <w:tab/>
        <w:t xml:space="preserve">                   №290-р</w:t>
      </w:r>
      <w:r>
        <w:rPr>
          <w:sz w:val="28"/>
          <w:lang w:val="uk-UA"/>
        </w:rPr>
        <w:tab/>
        <w:tab/>
        <w:tab/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30.06.2020 № 15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інформаційних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их карток адміністративних послуг»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зв’язку зі змінами до постанови Кабінету Міністрів України від 23.07.2008 року № 682 «Деякі питання реалізації Закону України «Про житловий фонд соціального призначення», внесеними постановою Кабінету Міністрів України від 02.09.2020 року № 776 «Про внесення змін до порядків, затверджених постановою Кабінету Міністрів України від 23 липня 2008 року № 682»,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Внести зміни до розпорядження міського голови від 30.06.2020           № 156-р «Про затвердження інформаційних та </w:t>
      </w:r>
      <w:r>
        <w:rPr>
          <w:bCs/>
          <w:sz w:val="28"/>
          <w:szCs w:val="28"/>
          <w:lang w:val="uk-UA"/>
        </w:rPr>
        <w:t xml:space="preserve">технологічних карток адміністративних послуг», а саме: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1) затвердити в новій редакції інформаційну картку адміністративної послуги № 07-2.1 «Прийняття рішення про продовження терміну дії договору найму соціального житла»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) затвердити в новій редакції інформаційну картку адміністративної послуги № 07-4.1 «Прийняття рішення про розподіл звільненого житла»;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3) затвердити в новій редакції інформаційну картку адміністративної послуги № 07-5.1 «Взяття на соціальний квартирний облік».</w:t>
      </w:r>
      <w:r>
        <w:rPr>
          <w:bCs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Забезпечити передачу інформаційних карток </w:t>
      </w:r>
      <w:r>
        <w:rPr>
          <w:bCs/>
          <w:sz w:val="28"/>
          <w:szCs w:val="28"/>
          <w:lang w:val="uk-UA"/>
        </w:rPr>
        <w:t xml:space="preserve">адміністративних послуг з внесеними змінами до центру надання адміністративних послуг Покровської міської ради Дніпропетровської області для використання в роботі, розміщення на веб-сторінці Покровської міської ради Дніпропетровської області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Маглиша А.С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 xml:space="preserve"> </w:t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Міський  голова                                                                                 О.М. Шаповал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val="uk-UA" w:eastAsia="zh-CN" w:bidi="hi-IN"/>
        </w:rPr>
        <w:t xml:space="preserve">        </w:t>
      </w:r>
      <w:r>
        <w:rPr>
          <w:rFonts w:eastAsia="Wingdings" w:cs="Times New Roman"/>
          <w:color w:val="000000"/>
          <w:kern w:val="2"/>
          <w:sz w:val="24"/>
          <w:szCs w:val="24"/>
          <w:lang w:val="uk-UA" w:eastAsia="zh-CN" w:bidi="hi-IN"/>
        </w:rPr>
        <w:t xml:space="preserve">ЗАТВЕРДЖЕНО                       </w:t>
        <w:tab/>
        <w:tab/>
        <w:tab/>
        <w:tab/>
        <w:tab/>
        <w:t xml:space="preserve">                                              Розпорядження міського голови</w:t>
      </w:r>
    </w:p>
    <w:p>
      <w:pPr>
        <w:pStyle w:val="Normal"/>
        <w:spacing w:lineRule="auto" w:line="240" w:before="0" w:after="0"/>
        <w:ind w:left="3540" w:right="-142" w:firstLine="708"/>
        <w:jc w:val="center"/>
        <w:rPr/>
      </w:pPr>
      <w:r>
        <w:rPr>
          <w:rFonts w:cs="Times New Roman"/>
          <w:sz w:val="24"/>
          <w:szCs w:val="24"/>
          <w:lang w:val="uk-UA" w:eastAsia="zh-CN"/>
        </w:rPr>
        <w:t xml:space="preserve">           </w:t>
      </w:r>
      <w:r>
        <w:rPr>
          <w:rFonts w:cs="Times New Roman"/>
          <w:sz w:val="24"/>
          <w:szCs w:val="24"/>
          <w:lang w:val="uk-UA" w:eastAsia="zh-CN"/>
        </w:rPr>
        <w:t>15.12.2020№ 290-р</w:t>
      </w:r>
    </w:p>
    <w:p>
      <w:pPr>
        <w:pStyle w:val="Normal"/>
        <w:spacing w:lineRule="auto" w:line="240" w:before="0" w:after="0"/>
        <w:ind w:left="284" w:right="-284" w:hanging="0"/>
        <w:jc w:val="right"/>
        <w:rPr>
          <w:rFonts w:cs="Times New Roman"/>
          <w:b/>
          <w:b/>
          <w:sz w:val="24"/>
          <w:szCs w:val="24"/>
          <w:u w:val="single"/>
          <w:lang w:val="uk-UA" w:eastAsia="zh-CN"/>
        </w:rPr>
      </w:pPr>
      <w:r>
        <w:rPr>
          <w:rFonts w:cs="Times New Roman"/>
          <w:b/>
          <w:sz w:val="24"/>
          <w:szCs w:val="24"/>
          <w:u w:val="single"/>
          <w:lang w:val="uk-UA" w:eastAsia="zh-CN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cs="Times New Roman"/>
          <w:b/>
          <w:b/>
          <w:sz w:val="24"/>
          <w:szCs w:val="24"/>
          <w:u w:val="single"/>
          <w:lang w:val="uk-UA" w:eastAsia="zh-CN"/>
        </w:rPr>
      </w:pPr>
      <w:r>
        <w:rPr>
          <w:rFonts w:cs="Times New Roman"/>
          <w:b/>
          <w:sz w:val="24"/>
          <w:szCs w:val="24"/>
          <w:u w:val="single"/>
          <w:lang w:val="uk-UA" w:eastAsia="zh-CN"/>
        </w:rPr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ІНФОРМАЦІЙНА КАРТКА АДМІНІСТРАТИВНОЇ ПОСЛУГИ № 07-2.1</w:t>
      </w:r>
    </w:p>
    <w:p>
      <w:pPr>
        <w:pStyle w:val="Normal"/>
        <w:spacing w:lineRule="auto" w:line="240" w:before="0" w:after="0"/>
        <w:ind w:left="284" w:right="0" w:hanging="0"/>
        <w:jc w:val="center"/>
        <w:rPr>
          <w:rFonts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  <w:t>ПРИЙНЯТТЯ РІШЕННЯ ПРО ПРОДОВЖЕННЯ ТЕРМІНУ ДІЇ ДОГОВОРУ НАЙМУ СОЦІАЛЬНОГО ЖИТЛА</w:t>
      </w:r>
    </w:p>
    <w:p>
      <w:pPr>
        <w:pStyle w:val="Normal"/>
        <w:spacing w:lineRule="auto" w:line="240" w:before="0" w:after="0"/>
        <w:ind w:left="284" w:right="0" w:hanging="0"/>
        <w:jc w:val="center"/>
        <w:rPr/>
      </w:pP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онавчий комітет Покровської міської рад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5530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Інформація про суб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єкт надання адміністративної послуги та центру надання адміністративних по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суб’єкт</w:t>
            </w:r>
            <w:r>
              <w:rPr>
                <w:rFonts w:cs="Times New Roman"/>
                <w:sz w:val="24"/>
                <w:szCs w:val="24"/>
              </w:rPr>
              <w:t>у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надання адміністративної послуги та центру надання адміністративних послу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діл обліку та розподілу житла виконавчого комітету Покровської міської ради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Місцезнаходження суб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єкту надання адміністративної послуги та центру надання адміністративних послуг, телефон, адреса електронної пошт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3300, Дніпропетровська область, м. Покров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Центральна, 48, ІІ поверх, каб. № 213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..05667-4-24-50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16"/>
                <w:szCs w:val="16"/>
                <w:lang w:val="uk-U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  <w:u w:val="single"/>
                  <w:lang w:val="uk-UA"/>
                </w:rPr>
                <w:t>ghitlo@pokrov-mr.gov.ua</w:t>
              </w:r>
            </w:hyperlink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3300, Дніпропетровська область, м. Покров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Центральна, 48, 1 поверх, ЦНАП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. 05667-4-20-31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  <w:u w:val="single"/>
                  <w:lang w:val="uk-UA"/>
                </w:rPr>
                <w:t>cnap@pokrov-mr.gov.ua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Інформація щодо режиму роботи суб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єкту надання адміністративної послуги та центру надання адміністративних послуг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sz w:val="24"/>
                <w:szCs w:val="24"/>
              </w:rPr>
              <w:t>Понеділок, середа, четвер з 10</w:t>
            </w:r>
            <w:r>
              <w:rPr>
                <w:rFonts w:cs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/>
                <w:sz w:val="24"/>
                <w:szCs w:val="24"/>
              </w:rPr>
              <w:t xml:space="preserve">00 </w:t>
            </w:r>
            <w:r>
              <w:rPr>
                <w:rFonts w:cs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/>
                <w:sz w:val="24"/>
                <w:szCs w:val="24"/>
              </w:rPr>
              <w:t xml:space="preserve"> 16.00 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хідні – суббота, неділя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lang w:val="uk-UA"/>
              </w:rPr>
              <w:t>Понеділок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середа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четвер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п’ятниця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з 8.00 до 16.00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второк з 8.00 до 20.00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ихідн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- субота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неділ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и України, кодекс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и України «Про місцеве самоврядування в Україні», «Про житловий фонд соціального призначення»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0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spacing w:lineRule="auto" w:line="240" w:before="0" w:after="0"/>
              <w:ind w:left="175" w:right="0" w:hanging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стави для одержання адміністративної послуг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оговір найму соціального жит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документі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 Договір найму соціального житла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 Копії документів, що посвідчують особу та підтверджують громадянство України,  реєстраційного номеру облікової картки платника податків усіх повнолітніх членів родини, копії свідоцтв про народження малолітніх та неповнолітніх дітей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3. Довідка про реєстрацію місця проживання особи та склад сім’ї;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4. Відомості про майно, у тому числі земельну ділянку, що перебуває у власності громадянина та членів його сімʼї на дату уточнення списків громадян, що перебувають на обліку (крім вартості майнових прав чи прав власності на нерухоме майно, розміщене на тимчасово окупованих</w:t>
            </w: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територіях) </w:t>
            </w: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>вул. Центральна, 48, І - поверх)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5. Довідка про доходи всіх членів родини за минулий рік (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 xml:space="preserve"> довідка з місця роботи,  про зарплату, пенсію, соціальні виплати за минулий рік ( вул. .Горького, 5)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6. Довідка про доходи з податкової інспекції  (форма № 9 ДР) за минулий рік </w:t>
            </w:r>
            <w:r>
              <w:rPr>
                <w:rFonts w:cs="Times New Roman"/>
                <w:sz w:val="18"/>
                <w:szCs w:val="18"/>
                <w:lang w:val="uk-UA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>вул. Горького, 7)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. Відомості про майно, що перебуває у власності громадянина та членів його сімʼї, за попередній рік (крім вартості майнових прав чи прав власності на нерухоме майно, розміщене на тимчасово окупованих територіях)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. Копія свідоцтва про шлюб (у разі наявності)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9. Довідки про відсутність боргів за комунальні послуги (для мешканців гуртожитків - довідка керівника МКП «ЖКС»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рядок та спосіб подання документів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даються суб’єктом звернення особисто або уповноваженою особою, в довіреності якої має бути зазначено, на який саме вид адміністративної послуги подаються докумен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тність (безоплатність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 календарних 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. Подання суб’єктом звернення неповного пакету документів;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 Виявлення у документах виправлень, недостовірність відомостей, або розбіжностей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  Документи не містять підстав для продовження терміну дії договору найму соціального жит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яг з рішення виконкому з додатковою угодою (для гуртожитків – тільки додаткова угода) про продовження терміну дії договору найму соціального житл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особи отримання  відповіді (результату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обисто</w:t>
            </w:r>
          </w:p>
        </w:tc>
      </w:tr>
    </w:tbl>
    <w:p>
      <w:pPr>
        <w:pStyle w:val="Normal"/>
        <w:spacing w:lineRule="auto" w:line="240" w:before="0" w:after="0"/>
        <w:ind w:left="284" w:right="0" w:hanging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284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142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чальник відділу обліку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uk-UA"/>
        </w:rPr>
        <w:t>та розподілу житла                                                                                                    Г.М. Крутінь</w:t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Times New Roman"/>
          <w:sz w:val="24"/>
          <w:szCs w:val="24"/>
          <w:lang w:val="uk-UA" w:eastAsia="zh-CN"/>
        </w:rPr>
        <w:t xml:space="preserve">ЗАТВЕРДЖЕНО                      </w:t>
        <w:tab/>
        <w:tab/>
        <w:tab/>
        <w:tab/>
        <w:tab/>
      </w:r>
      <w:r>
        <w:rPr>
          <w:rFonts w:cs="Times New Roman"/>
          <w:sz w:val="24"/>
          <w:szCs w:val="24"/>
          <w:lang w:eastAsia="zh-CN"/>
        </w:rPr>
        <w:t xml:space="preserve">                       </w:t>
      </w:r>
      <w:r>
        <w:rPr>
          <w:rFonts w:cs="Times New Roman"/>
          <w:sz w:val="24"/>
          <w:szCs w:val="24"/>
          <w:lang w:val="uk-UA" w:eastAsia="zh-CN"/>
        </w:rPr>
        <w:t xml:space="preserve">    </w:t>
      </w:r>
      <w:r>
        <w:rPr>
          <w:rFonts w:cs="Times New Roman"/>
          <w:sz w:val="24"/>
          <w:szCs w:val="24"/>
          <w:lang w:eastAsia="zh-CN"/>
        </w:rPr>
        <w:t xml:space="preserve">               </w:t>
      </w:r>
      <w:r>
        <w:rPr>
          <w:rFonts w:cs="Times New Roman"/>
          <w:sz w:val="24"/>
          <w:szCs w:val="24"/>
          <w:lang w:val="uk-UA" w:eastAsia="zh-CN"/>
        </w:rPr>
        <w:t>Розпорядження міського голови</w:t>
      </w:r>
      <w:r>
        <w:rPr>
          <w:rFonts w:cs="Times New Roman"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3540" w:right="-142" w:firstLine="708"/>
        <w:jc w:val="center"/>
        <w:rPr/>
      </w:pPr>
      <w:r>
        <w:rPr>
          <w:rFonts w:cs="Times New Roman"/>
          <w:sz w:val="24"/>
          <w:szCs w:val="24"/>
          <w:lang w:val="uk-UA" w:eastAsia="zh-CN"/>
        </w:rPr>
        <w:t xml:space="preserve">       </w:t>
      </w:r>
      <w:r>
        <w:rPr>
          <w:rFonts w:cs="Times New Roman"/>
          <w:sz w:val="24"/>
          <w:szCs w:val="24"/>
          <w:lang w:val="uk-UA" w:eastAsia="zh-CN"/>
        </w:rPr>
        <w:t>15.12.2020№ 290-р</w:t>
      </w:r>
      <w:r>
        <w:rPr>
          <w:rFonts w:cs="Times New Roman"/>
          <w:sz w:val="24"/>
          <w:szCs w:val="24"/>
          <w:lang w:eastAsia="zh-CN"/>
        </w:rPr>
        <w:t xml:space="preserve">        </w:t>
      </w:r>
      <w:r>
        <w:rPr>
          <w:rFonts w:cs="Times New Roman"/>
          <w:sz w:val="24"/>
          <w:szCs w:val="24"/>
          <w:lang w:val="uk-UA" w:eastAsia="zh-CN"/>
        </w:rPr>
        <w:t xml:space="preserve">         </w:t>
      </w:r>
    </w:p>
    <w:p>
      <w:pPr>
        <w:pStyle w:val="Normal"/>
        <w:spacing w:lineRule="auto" w:line="240" w:before="0" w:after="0"/>
        <w:ind w:left="0" w:right="-1" w:hanging="0"/>
        <w:rPr>
          <w:rFonts w:cs="Times New Roman"/>
          <w:sz w:val="24"/>
          <w:szCs w:val="24"/>
          <w:u w:val="single"/>
          <w:lang w:val="uk-UA" w:eastAsia="zh-CN"/>
        </w:rPr>
      </w:pPr>
      <w:r>
        <w:rPr>
          <w:rFonts w:cs="Times New Roman"/>
          <w:sz w:val="24"/>
          <w:szCs w:val="24"/>
          <w:u w:val="single"/>
          <w:lang w:val="uk-UA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u w:val="single"/>
          <w:lang w:val="uk-UA" w:eastAsia="zh-CN"/>
        </w:rPr>
      </w:pPr>
      <w:r>
        <w:rPr>
          <w:rFonts w:cs="Times New Roman"/>
          <w:sz w:val="24"/>
          <w:szCs w:val="24"/>
          <w:u w:val="single"/>
          <w:lang w:val="uk-UA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4"/>
          <w:szCs w:val="24"/>
          <w:lang w:val="uk-UA"/>
        </w:rPr>
        <w:t xml:space="preserve">ІНФОРМАЦІЙНА КАРТКА АДМІНІСТРАТИВНОЇ ПОСЛУГИ № </w:t>
      </w:r>
      <w:r>
        <w:rPr>
          <w:rFonts w:cs="Times New Roman"/>
          <w:sz w:val="24"/>
          <w:szCs w:val="24"/>
        </w:rPr>
        <w:t>07-4.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  <w:t>ПРИЙНЯТТЯ РІШЕННЯ ПРО РОЗПОДІЛ ЗВІЛЬНЕНОГО ЖИТЛА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иконавчий комітет Покровської міської рад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524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Інформація про суб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єкт надання адміністративної послуги та центру надання адміністративних послу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суб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єкту надання адміністративної послуги та центру надання адміністративних послу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діл обліку та розподілу житла виконавчого комітету Покр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Місцезнаходження суб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єкту надання адміністративної послуги та центру надання адміністративних послуг, телефон, адреса електронної пошт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53300, Дніпропетровська область, м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Пок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ул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Центральна, 48, ІІ поверх, каб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.05667-4-24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lang w:val="uk-U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  <w:u w:val="single"/>
                  <w:lang w:val="uk-UA"/>
                </w:rPr>
                <w:t>ghitlo@pokrov-mr.gov.u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53300, Дніпропетровська область, м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Пок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ул.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Центральна, 48, 1 поверх, ЦН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.05667-4-20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  <w:u w:val="single"/>
                  <w:lang w:val="uk-UA"/>
                </w:rPr>
                <w:t>cnap@pokrov-mr.gov.ua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Інформація щодо режиму роботи суб</w:t>
            </w:r>
            <w:r>
              <w:rPr>
                <w:rFonts w:cs="Times New Roman"/>
                <w:sz w:val="24"/>
                <w:szCs w:val="24"/>
              </w:rPr>
              <w:t>’</w:t>
            </w:r>
            <w:r>
              <w:rPr>
                <w:rFonts w:cs="Times New Roman"/>
                <w:sz w:val="24"/>
                <w:szCs w:val="24"/>
                <w:lang w:val="uk-UA"/>
              </w:rPr>
              <w:t>єкту надання адміністративної послуги та центру надання адміністративних послу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неділок, середа, четвер з 10.00 до 16.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хідні - субота, неді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uk-UA"/>
              </w:rPr>
              <w:t>Понеділок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середа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четвер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uk-UA"/>
              </w:rPr>
              <w:t>п’ятниця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з 8.00 до 16.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второк з 8.00 до 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Вихідн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- субота,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неділя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и України, кодекс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Житловий кодекс УРСР,  Закони України «Про місцеве самоврядування в Україні», «Про житловий фонд соціального призначення», 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стави для одержання адміністративної послуг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еребування громадянина на обліку осіб, що потребують поліпшення житлових ум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вернення  громадян, для яких соціальне житло є єдиним місцем проживання  і </w:t>
            </w:r>
            <w:r>
              <w:rPr>
                <w:rFonts w:cs="Times New Roman"/>
                <w:color w:val="000000"/>
                <w:sz w:val="24"/>
                <w:szCs w:val="24"/>
                <w:highlight w:val="white"/>
                <w:lang w:val="uk-UA"/>
              </w:rPr>
              <w:t>середньомісячний сукупний дохід яких за попередній рік з розрахунку на одну особу в сумі менший від величини опосередкованої вартості найму житла в даному населеному пункті та прожиткового мінімуму, встановленого законодавством.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офесія включена до  «Переліку категорій працівників, яким може бути надано службові жилі приміщення», затвердженого постановою Ради Міністрів УРСР від 04.02.1988 № 3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ерелік документів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. Письмова згода на отримання житла усіх повнолітніх членів родин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 Копії документів, що посвідчують особу та підтверджують громадянство України, громадянина, який подає заяву та членів його  родини,</w:t>
            </w: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>реєстраційного номеру облікової картки платника податків, копії свідоцтв про народження малолітніх та неповнолітніх діте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 Довідка про реєстрацію місця проживання особи та склад сім’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Для надання соціального житла: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) заява на імʼя міського голови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) довідка про реєстрацію місця проживання громадянина, який подав заяву, та всіх членів його сімʼї  (довідку про взяття на облік внутрішньо переміщеної особи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3) копії документів, що посвідчують особу громадянина та членів його сімʼї, реєстраційних номерів облікової картки платника податків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) відомості про вартість майна, що перебуває у власності громадянина та членів його сім’ї на момент взяття на облік (крім вартості майнових прав чи прав власності на нерухоме майно, розміщене на тимчасово окупованих територіях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) довідки про доходи усіх членів сімʼї за попередній рі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- довідка усіх членів родини </w:t>
            </w:r>
            <w:r>
              <w:rPr>
                <w:rFonts w:cs="Times New Roman"/>
                <w:sz w:val="18"/>
                <w:szCs w:val="18"/>
                <w:lang w:val="uk-UA"/>
              </w:rPr>
              <w:t>(зарплата, пенсія, соціальні виплати)</w:t>
            </w:r>
            <w:r>
              <w:rPr>
                <w:rFonts w:cs="Times New Roman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- довідка про доходи з податкової інспекції </w:t>
            </w:r>
            <w:r>
              <w:rPr>
                <w:rFonts w:cs="Times New Roman"/>
                <w:sz w:val="18"/>
                <w:szCs w:val="18"/>
                <w:lang w:val="uk-UA"/>
              </w:rPr>
              <w:t>(Горького, 7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) медична довідка від лікаря-фтизіатра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7) акт приймання-здачі житла у соціальному гуртожитку (для осіб, що проживали в такому гуртожитк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Для надання службової житлової площ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1) клопотання  адміністрації про надання  службового житл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) згода (заява) працівника на отримання службового житла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3) довідка з місця роботи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) копії документів, що посвідчують особу та підтверджують громадянство України,  реєстраційного номеру облікової картки платника податків усіх повнолітніх членів родини, копії свідоцтв про народження малолітніх та неповнолітніх ді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5) довідка про реєстрацію місця проживання особи та склад сім’ї</w:t>
            </w:r>
            <w:r>
              <w:rPr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6) копія свідоцтва про шлюб (у разі наявності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рядок та спосіб подання документі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даються суб’єктом звернення особисто або уповноваженою особою, в довіреності якої має бути зазначено, на який саме вид адміністративної послуги подаються докумен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тність (безоплатність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 календарних  дн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. Подання суб’єктом звернення неповного пакету документів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 Виявлення у документах виправлень, недостовірність відомостей, або розбіжносте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 Документи не містять підстав для поліпшення житлових ум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тяг з рішення виконкому, ордер на житлове приміщення, договір найму жит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особи отримання  відповіді (результату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обисто</w:t>
            </w:r>
          </w:p>
        </w:tc>
      </w:tr>
    </w:tbl>
    <w:p>
      <w:pPr>
        <w:pStyle w:val="Normal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firstLine="783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57" w:right="0" w:firstLine="357"/>
        <w:rPr/>
      </w:pPr>
      <w:r>
        <w:rPr>
          <w:rFonts w:cs="Times New Roman"/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</w:rPr>
        <w:t>Начальник відділу обліку</w:t>
      </w:r>
    </w:p>
    <w:p>
      <w:pPr>
        <w:pStyle w:val="Normal"/>
        <w:ind w:left="-360" w:right="0" w:firstLine="502"/>
        <w:rPr/>
      </w:pPr>
      <w:r>
        <w:rPr>
          <w:rFonts w:cs="Times New Roman"/>
          <w:sz w:val="24"/>
          <w:szCs w:val="24"/>
          <w:lang w:val="uk-UA"/>
        </w:rPr>
        <w:t xml:space="preserve">та розподілу житла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                      Г.М. Крутінь</w:t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lang w:val="uk-UA"/>
        </w:rPr>
        <w:t xml:space="preserve">                                          </w:t>
      </w:r>
      <w:r>
        <w:rPr>
          <w:rFonts w:cs="Times New Roman"/>
        </w:rPr>
        <w:t xml:space="preserve">      </w:t>
      </w:r>
      <w:r>
        <w:rPr>
          <w:rFonts w:cs="Times New Roman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0" w:right="-142" w:hanging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142" w:hanging="0"/>
        <w:jc w:val="right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right="-142" w:hanging="0"/>
        <w:jc w:val="right"/>
        <w:rPr>
          <w:rFonts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142" w:hanging="0"/>
        <w:jc w:val="right"/>
        <w:rPr/>
      </w:pPr>
      <w:r>
        <w:rPr>
          <w:rFonts w:cs="Times New Roman"/>
          <w:sz w:val="24"/>
          <w:szCs w:val="24"/>
          <w:lang w:val="uk-UA" w:eastAsia="zh-CN"/>
        </w:rPr>
        <w:tab/>
        <w:tab/>
        <w:tab/>
        <w:t xml:space="preserve">  </w:t>
        <w:tab/>
        <w:tab/>
        <w:tab/>
        <w:tab/>
        <w:tab/>
        <w:t xml:space="preserve">    ЗАТВЕРДЖЕНО                      </w:t>
        <w:tab/>
        <w:tab/>
        <w:tab/>
        <w:tab/>
        <w:tab/>
      </w:r>
      <w:r>
        <w:rPr>
          <w:rFonts w:cs="Times New Roman"/>
          <w:sz w:val="24"/>
          <w:szCs w:val="24"/>
          <w:lang w:eastAsia="zh-CN"/>
        </w:rPr>
        <w:t xml:space="preserve">                       </w:t>
      </w:r>
      <w:r>
        <w:rPr>
          <w:rFonts w:cs="Times New Roman"/>
          <w:sz w:val="24"/>
          <w:szCs w:val="24"/>
          <w:lang w:val="uk-UA" w:eastAsia="zh-CN"/>
        </w:rPr>
        <w:t xml:space="preserve">    </w:t>
      </w:r>
      <w:r>
        <w:rPr>
          <w:rFonts w:cs="Times New Roman"/>
          <w:sz w:val="24"/>
          <w:szCs w:val="24"/>
          <w:lang w:eastAsia="zh-CN"/>
        </w:rPr>
        <w:t xml:space="preserve">               </w:t>
      </w:r>
      <w:r>
        <w:rPr>
          <w:rFonts w:cs="Times New Roman"/>
          <w:sz w:val="24"/>
          <w:szCs w:val="24"/>
          <w:lang w:val="uk-UA" w:eastAsia="zh-CN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3540" w:right="-142" w:firstLine="708"/>
        <w:jc w:val="center"/>
        <w:rPr/>
      </w:pPr>
      <w:r>
        <w:rPr>
          <w:rFonts w:cs="Times New Roman"/>
          <w:sz w:val="24"/>
          <w:szCs w:val="24"/>
          <w:lang w:eastAsia="zh-CN"/>
        </w:rPr>
        <w:t xml:space="preserve">            </w:t>
      </w:r>
      <w:r>
        <w:rPr>
          <w:rFonts w:cs="Times New Roman"/>
          <w:sz w:val="24"/>
          <w:szCs w:val="24"/>
          <w:lang w:val="uk-UA" w:eastAsia="zh-CN"/>
        </w:rPr>
        <w:t>15.12.2020№ 290-р</w:t>
      </w:r>
    </w:p>
    <w:p>
      <w:pPr>
        <w:pStyle w:val="Normal"/>
        <w:spacing w:lineRule="auto" w:line="240" w:before="0" w:after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4"/>
          <w:szCs w:val="24"/>
          <w:lang w:val="uk-UA"/>
        </w:rPr>
        <w:t>ІНФОРМАЦІЙНА КАРТКА АДМІНІСТРАТИВНОЇ ПОСЛУГ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rFonts w:cs="Times New Roman"/>
          <w:sz w:val="24"/>
          <w:szCs w:val="24"/>
        </w:rPr>
        <w:t xml:space="preserve"> 07-5.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  <w:t>ВЗЯТТЯ НА СОЦІАЛЬНИЙ КВАРТИРНИЙ ОБЛІК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иконавчий комітет Покровської міської рад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96"/>
        <w:gridCol w:w="5386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формація про суб’єкт надання адміністративної послуги та центру надання адміністративних послу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йменування суб.єкта надання адміністративної послуги та центру надання адміністративних по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діл обліку та розподілу житла виконавчого комітету Покров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ісцезнаходження суб’єкту надання адміністративної послуги та центру надання адміністративних послуг, телефон, адреса електронної пош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3300, Дніпропетровська область, м. Покр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Центральна, 48, ІІ поверх, каб. № 213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. 05667-4-24-5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  <w:u w:val="single"/>
                  <w:lang w:val="uk-UA"/>
                </w:rPr>
                <w:t>ghitlo@pokrov-mr.gov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3300, Дніпропетровська область, м. Покров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ул. Центральна, 48, 1 поверх, ЦНАП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ел. 05667-4-20-3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color w:val="0000FF"/>
                  <w:sz w:val="24"/>
                  <w:szCs w:val="24"/>
                  <w:u w:val="single"/>
                  <w:lang w:val="uk-UA"/>
                </w:rPr>
                <w:t>cnap@pokrov-mr.gov.ua</w:t>
              </w:r>
            </w:hyperlink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Інформація щодо режиму роботи суб’єкту надання адміністративної послуги та центру надання адміністративних послу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неділок, середа,четвер з 10.00 до 16.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хідні - субота, неді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uk-UA"/>
              </w:rPr>
              <w:t>Понеділок, середа, четвер, п’ятниця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з 8.00 до 16.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второк з 8.00 до 20.00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ихідні - субота, неділя 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кон України «Про житловий фонд соціального призначення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ідстави для одерж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вернення  громадян, для яких соціальне житло є єдиним місцем проживання  і </w:t>
            </w:r>
            <w:r>
              <w:rPr>
                <w:rFonts w:cs="Times New Roman"/>
                <w:color w:val="000000"/>
                <w:sz w:val="24"/>
                <w:szCs w:val="24"/>
                <w:highlight w:val="white"/>
                <w:lang w:val="uk-UA"/>
              </w:rPr>
              <w:t>середньомісячний сукупний дохід яких за попередній рік з розрахунку на одну особу в сумі менший від величини опосередкованої вартості найму житла в даному населеному пункті та прожиткового мінімуму, встановленого законодавство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докумен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. Заява на ім’я міського голов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2. Копії документів, що посвідчують особу та підтверджують громадянство України, громадянина, який подає заяву та членів його  родини,</w:t>
            </w: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реєстраційного номеру облікової картки платника податків, копії свідоцтв про народження малолітніх та неповнолітніх дітей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3. Довідка про реєстрацію місця проживання громадянина, який подав заяву, та всіх членів його сімʼї  (довідку про взяття на облік внутрішньо переміщеної особи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4. Довідка БТІ про наявність або відсутність нерухомого майна</w:t>
            </w: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>,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у разі наявності такого майна  надати копію свідоцтва та  витяг з державного  реєстру прав на нерухоме 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>(вул. Центральна,9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5. Копія свідоцтва про шлюб 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>(розірвання шлюбу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. Довідка про пільги (у разі наявності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Для дітей-сиріт, позбавлених батьківського піклування, осіб з їх чис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>- копія документу, що підтверджує стату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- довідка про не перебування  на квартирному обліку за місцем їх проживанн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7. Довідка Держгеокадастру  (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>вул. Центральна, 48,  1-поверх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8. Довідка з місця роботи, копія трудової книжк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9. Довідка про доходи всіх членів родини (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 xml:space="preserve"> довідка з місця роботи,  про зарплату, пенсію, соціальні виплати за минулий рік ( вул. Горького,5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. Довідка про доходи з податкової інспекції  (форма № 9 ДР) 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>вул. Горького,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1. Відомості про вартість майна, що перебуває у власності громадянина та членів його сім’ї на момент взяття на соціальний квартирний облік </w:t>
            </w:r>
            <w:r>
              <w:rPr>
                <w:rFonts w:cs="Times New Roman"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(крім вартості майнових прав чи прав власності на нерухоме майно, розміщене на тимчасово окупованих територіях)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. У разі наявності житла, яке зруйноване або стало непридатним для проживання внаслідок проведення антитерористичної операції, додається акт обстеження технічного стану житлового приміщення, складеного комісією за затвердженою, постановою Кабміну від 01.10.2014 № 505, формою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рядок та спосіб подання документ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одаються суб’єктом звернення особисто або уповноваженою особою, в довіреності якої має бути зазначено, на який саме вид адміністративної послуги подаються докумен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латність (безоплатні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Безоплатно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 календарних  дні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. Подання суб’єктом звернення неповного пакету документів;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. Виявлення у документах виправлень, недостовірність відомостей, розбіжностей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. Документи не містять підстав для поліпшення житлових ум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тяг з рішення виконкому та повідомлення про зарахування на соціальний квартирний облік протягом семи робочих днів з дня прийняття рішення, або повідомлення про відмову у зарахуванні на соціальний квартирний облік протягом 3 днів після прийняття рішенн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пособи отримання  відповіді (результату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обисто, через уповноважену особу, або надсилається поштою за вимогою суб’єкта звернення</w:t>
            </w:r>
          </w:p>
        </w:tc>
      </w:tr>
    </w:tbl>
    <w:p>
      <w:pPr>
        <w:pStyle w:val="Normal"/>
        <w:ind w:left="-426" w:right="0" w:hanging="0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357" w:right="0" w:firstLine="357"/>
        <w:rPr/>
      </w:pPr>
      <w:r>
        <w:rPr>
          <w:rFonts w:cs="Times New Roman"/>
          <w:sz w:val="24"/>
          <w:szCs w:val="24"/>
          <w:lang w:val="uk-UA"/>
        </w:rPr>
        <w:t xml:space="preserve">  </w:t>
      </w:r>
      <w:r>
        <w:rPr>
          <w:rFonts w:cs="Times New Roman"/>
          <w:sz w:val="24"/>
          <w:szCs w:val="24"/>
        </w:rPr>
        <w:t>Начальник відділу обліку</w:t>
      </w:r>
    </w:p>
    <w:p>
      <w:pPr>
        <w:pStyle w:val="Normal"/>
        <w:ind w:left="-360" w:right="0" w:firstLine="357"/>
        <w:rPr/>
      </w:pP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та розподілу житла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              Г.М.Крутінь</w:t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  <w:lang w:eastAsia="en-US"/>
    </w:rPr>
  </w:style>
  <w:style w:type="character" w:styleId="Style15">
    <w:name w:val="Основной текст Знак"/>
    <w:qFormat/>
    <w:rPr>
      <w:rFonts w:cs="Times New Roman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hitlo@pokrov-mr.gov.ua" TargetMode="External"/><Relationship Id="rId4" Type="http://schemas.openxmlformats.org/officeDocument/2006/relationships/hyperlink" Target="mailto:cnap@pokrov-mr.gov.ua" TargetMode="External"/><Relationship Id="rId5" Type="http://schemas.openxmlformats.org/officeDocument/2006/relationships/hyperlink" Target="mailto:ghitlo@pokrov-mr.gov.ua" TargetMode="External"/><Relationship Id="rId6" Type="http://schemas.openxmlformats.org/officeDocument/2006/relationships/hyperlink" Target="mailto:cnap@pokrov-mr.gov.ua" TargetMode="External"/><Relationship Id="rId7" Type="http://schemas.openxmlformats.org/officeDocument/2006/relationships/hyperlink" Target="mailto:ghitlo@pokrov-mr.gov.ua" TargetMode="External"/><Relationship Id="rId8" Type="http://schemas.openxmlformats.org/officeDocument/2006/relationships/hyperlink" Target="mailto:cnap@pokrov-mr.go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дділ культури</dc:creator>
  <dc:description/>
  <dc:language>en-US</dc:language>
  <cp:lastModifiedBy/>
  <cp:lastPrinted>2020-06-30T11:12:00Z</cp:lastPrinted>
  <dcterms:modified xsi:type="dcterms:W3CDTF">2020-12-23T08:59:16Z</dcterms:modified>
  <cp:revision>80</cp:revision>
  <dc:subject/>
  <dc:title>ОРДЖОНІКІДЗЕВСЬКА МІСЬКА РАДА</dc:title>
</cp:coreProperties>
</file>