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28575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-262255</wp:posOffset>
                </wp:positionV>
                <wp:extent cx="119126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szCs w:val="20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5.55pt;mso-wrap-distance-left:9.05pt;mso-wrap-distance-right:9.05pt;mso-wrap-distance-top:0pt;mso-wrap-distance-bottom:0pt;margin-top:-20.65pt;mso-position-vertical-relative:text;margin-left:385.4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Cs w:val="20"/>
                          <w:lang w:eastAsia="uk-UA"/>
                        </w:rPr>
                      </w:pPr>
                      <w:r>
                        <w:rPr>
                          <w:szCs w:val="20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70485</wp:posOffset>
                </wp:positionV>
                <wp:extent cx="6385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5.5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5. 2019р.                             </w:t>
        <w:tab/>
        <w:t xml:space="preserve">  м.Покров                                            № 121-р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tLeast" w: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озпорядження</w:t>
      </w:r>
    </w:p>
    <w:p>
      <w:pPr>
        <w:pStyle w:val="TextBody"/>
        <w:spacing w:lineRule="atLeast" w:line="11" w:before="0" w:after="0"/>
        <w:rPr>
          <w:color w:val="000000"/>
          <w:sz w:val="28"/>
        </w:rPr>
      </w:pPr>
      <w:r>
        <w:rPr>
          <w:color w:val="000000"/>
          <w:sz w:val="28"/>
        </w:rPr>
        <w:t>міського голови від 19.07.2018 № 200-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еруючись статтями 32, 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Плану заходів з відзначення  Дня пам’яті та примирення і 74-ї  річниці Перемоги над нацизмом у Другій світовій війні в місті Покров, а сам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викласти пункт 4 у новій редакції: «Легкоатлетична естафета на  Кубок міського голови та призи газети «За марганець»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5 «Марафон-естафета «Життя обірване війною» вважати таким, що втратив чинність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2.Затвердити </w:t>
      </w:r>
      <w:r>
        <w:rPr>
          <w:bCs/>
          <w:sz w:val="28"/>
          <w:szCs w:val="28"/>
          <w:lang w:eastAsia="uk-UA"/>
        </w:rPr>
        <w:t>Положення про проведення велопробігу «Фронтовими стежками», з нагоди відзначення Дня пам’яті та примирення і 74-ї  річниці Перемоги над нацизмом у Другій світовій війні в місті Покров (додається).</w:t>
      </w:r>
    </w:p>
    <w:p>
      <w:pPr>
        <w:pStyle w:val="Normal"/>
        <w:spacing w:before="0" w:after="120"/>
        <w:ind w:left="0" w:right="0"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3.Затвердити Положення про проведення легкоатлетичної естафети, з нагоди відзначення Дня пам’яті та примирення і 74-ї  річниці Перемоги над нацизмом у Другій світовій війні в місті Покров, серед команд загальноосвітніх  шкіл та ДПТНЗ «Покровський   центр   підготовки та перепідготовки робітничих кадрів» на  Кубок міського голови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>4.Покровському відділенню  поліції Нікопольського відділу поліції  (Фесенко В.О., за згодою)  забезпечити супровід, охорону громадського  порядку та безпеку  руху  під час  проведення велопробігу «Фронтовими стежками» та л</w:t>
      </w:r>
      <w:r>
        <w:rPr>
          <w:bCs/>
          <w:sz w:val="28"/>
          <w:szCs w:val="28"/>
          <w:lang w:eastAsia="uk-UA"/>
        </w:rPr>
        <w:t>егкоатлетичної естафети на  Кубок міського голови та призи газети «За марганець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5.Головному лікарю комунального некомерційного підприємства «Центр первинної медико-санітарної допомоги в м. Покров» Леонтьєву О.О. забезпечити чергування медичного працівника з відповідним інвентарем під час проведення  велопробігу «Фронтовими стежками» та л</w:t>
      </w:r>
      <w:r>
        <w:rPr>
          <w:bCs/>
          <w:sz w:val="28"/>
          <w:szCs w:val="28"/>
          <w:lang w:eastAsia="uk-UA"/>
        </w:rPr>
        <w:t>егкоатлетичної естафети на  Кубок міського голови та призи газети «За марганець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6.Завідувачу підстанції екстреної медичної допомоги м.Покров Нікопольської  станції екстреної медичної допомоги — відокремлений підрозділ КЗ «Обласний центр екстреної медичної допомоги та медицини катастроф «ДОР» (Макіді О.О., за згодою) надати медичний супровід на час проведення велопробігу «Фронтовими стежками» та л</w:t>
      </w:r>
      <w:r>
        <w:rPr>
          <w:bCs/>
          <w:sz w:val="28"/>
          <w:szCs w:val="28"/>
          <w:lang w:eastAsia="uk-UA"/>
        </w:rPr>
        <w:t>егкоатлетичної естафети на  Кубок міського голови та призи газети «За марганець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  за виконанням цього розпорядження  покласти на заступників  міського  голови  за напрямками роботи.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 голова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5:00Z</dcterms:created>
  <dc:creator>Rew</dc:creator>
  <dc:description/>
  <dc:language>en-US</dc:language>
  <cp:lastModifiedBy/>
  <cp:lastPrinted>2019-05-08T09:35:00Z</cp:lastPrinted>
  <dcterms:modified xsi:type="dcterms:W3CDTF">2019-05-11T07:25:17Z</dcterms:modified>
  <cp:revision>9</cp:revision>
  <dc:subject/>
  <dc:title> </dc:title>
</cp:coreProperties>
</file>