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-387350</wp:posOffset>
                </wp:positionV>
                <wp:extent cx="74739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7pt;margin-top:-30.5pt;width:58.8pt;height:1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10.08.2020р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185-</w:t>
      </w:r>
      <w:r>
        <w:rPr>
          <w:sz w:val="28"/>
          <w:szCs w:val="28"/>
          <w:lang w:val="uk-UA"/>
        </w:rPr>
        <w:t>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ня з</w:t>
      </w:r>
      <w:r>
        <w:rPr>
          <w:rFonts w:cs="Times New Roman" w:ascii="Times New Roman" w:hAnsi="Times New Roman"/>
          <w:sz w:val="28"/>
          <w:szCs w:val="28"/>
        </w:rPr>
        <w:t>мін до розпорядж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  від 18.02.2019 №45-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 створення ком</w:t>
      </w:r>
      <w:r>
        <w:rPr>
          <w:rFonts w:cs="Times New Roman" w:ascii="Times New Roman" w:hAnsi="Times New Roman"/>
          <w:sz w:val="28"/>
          <w:szCs w:val="28"/>
        </w:rPr>
        <w:t>ісії по здійсненн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 за цільовим використанн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и    при  народженні   дити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статті 42 Закону України «Про місцеве самоврядування в Україні», Порядку призначення і виплати державної допомоги сім’ям з дітьми, затвердженого Постановою Кабінету Міністрів України від 27 грудня 2001 року № 1751 із змінами, у зв’язку з кадровими змінами та з метою здійснення контролю за цільовим використанням допомоги при народженні дитини і створенням належних умов для повноцінного утримання та виховання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пункту 1 розпорядження міського голови від 18.02.2019 року № 45-р «Про створення комісію по здійсненню контролю за цільовим використанням допомоги при народженні дитини», а саме затвердити склад комісії по здійсненню контролю за цільовим використанням допомоги при народженні дитини у новій редакції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нести зміни до пункту 2 розпорядження міського голови від 18.02.2019 року № 45-р «Про створення комісію по здійсненню контролю за цільовим використанням допомоги при народженні дитини», а саме затвердити Положення про комісію по здійсненню контролю за цільовим використанням допомоги при народженні дитини у новій редакції, що додаєтьс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  <w:br/>
        <w:t xml:space="preserve">                                                                              10.08.2020№185-р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по здійсненню контролю за цільовим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м допомоги при народженні дитини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76"/>
        <w:gridCol w:w="3706"/>
      </w:tblGrid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ондаренк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талія Олександрівна                    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Ігнатюк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тяна Маркі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управління праці та соціального захисту населення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коміс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рубі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нна Олегі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директор центру соціальних служб для сім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en-US"/>
              </w:rPr>
              <w:t>ї, дітей та молоді</w:t>
            </w:r>
          </w:p>
        </w:tc>
      </w:tr>
      <w:tr>
        <w:trPr>
          <w:trHeight w:val="109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635</wp:posOffset>
                      </wp:positionV>
                      <wp:extent cx="9525" cy="3068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1pt;margin-top:-0.0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  Члени коміс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чакова 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 Валерії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виконавчого комітету Покровської міської ради</w:t>
            </w:r>
          </w:p>
        </w:tc>
      </w:tr>
      <w:tr>
        <w:trPr>
          <w:trHeight w:val="134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Шуга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лентин Олександрович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рший інспектор з ювенальної превенції Покровського відділення     Нікопольського ВП ГУНП в Дніпропетровській області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удкіна Ірина Олександрів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відуюча амбулаторії ЗПСМ №5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НП «Центр первинної медико-санітарної допомоги Покровської міської ради Дніпропетровської області»</w:t>
            </w:r>
          </w:p>
        </w:tc>
      </w:tr>
    </w:tbl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МЦСССДМ</w:t>
        <w:tab/>
        <w:tab/>
        <w:t xml:space="preserve">                                            Г.О.Заруб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  <w:br/>
        <w:t xml:space="preserve">                                                                              10.08.2020 №185-р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омісію по здійсненню контролю за цільови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м допомоги при народженні дити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226" w:after="0"/>
        <w:ind w:left="24" w:right="110" w:firstLine="8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uppressAutoHyphens w:val="false"/>
        <w:spacing w:lineRule="auto" w:line="240" w:before="226" w:after="0"/>
        <w:ind w:left="24" w:right="110" w:firstLine="8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 про комісію по здійсненню контролю за цільовим використанням допомоги при народженні дитини (далі Комісія) розроблено відповідно до Закону України «Про державну соціальну допомогу сім’ям з дітьми», постанови Кабінету Міністрів України «Порядок призначення і виплати державної допомоги сім’ям з дітьми» від 27.12.2001 р. № 1751 (із змінами).</w:t>
      </w:r>
    </w:p>
    <w:p>
      <w:pPr>
        <w:pStyle w:val="Normal"/>
        <w:shd w:fill="FFFFFF" w:val="clear"/>
        <w:suppressAutoHyphens w:val="false"/>
        <w:spacing w:lineRule="auto" w:line="240" w:before="259" w:after="0"/>
        <w:ind w:left="19" w:right="134" w:firstLine="8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воїй діяльності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місі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ється Законами України, Указами Президента, постановами Кабінету Міністрів України, нормативними документами Міністерства соціальної політики України, розпорядженнями голови ОДА, розпорядженнями міського голови  та рішеннями міської ради, даним Положенням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0" w:right="142"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0" w:right="142" w:firstLine="9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ава та обов’язки Комісії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 Розглядає подання ПМЦСССДМ за результатами обстеження цільового використання державної допомоги при народженні дитини одержувачем та приймає відповідне рішення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 За необхідності може утворювати робочі групи з представників соціальних служб міста, які здійснюють вибіркові перевірки цільового використання державної допомоги при народженні дитини та складають акти, де вказують умови, які створені для виховання та розвитку дитини, наявність у дитини харчування та одягу відповідно до віку та сезону, наявність засобів гігієни, візка та ліжка тощ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Приймає рішення про припинення виплати державної допомоги у разі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1. позбавлення отримувача допомоги батьківських пра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2. відмови отримувача допомоги від виховання дити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3. нецільового використання коштів і незабезпечення отримувачем допомоги належних умов для повноцінного утримання та виховання дити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4. відібрання дитини в отримувача допомоги без позбавлення батьківських пра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4. тимчасового влаштування дитини на повне державне утримання, крім дітей, які народилися під час перебування матері в слідчому ізоляторі або установі виконання покарань за умови перебування дитини разом з матір’ю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5. смерті дитин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6. смерті отримувача допомог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6. допомога при народженні дитини оформлена за місцем реєстрації, але сім’я тривалий час за даною адресою не проживає, а проживає у іншому районі, області або за кордоном і перевірити цільове використання коштів немає можливості;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7. виникнення інших обставин.</w:t>
      </w:r>
    </w:p>
    <w:p>
      <w:pPr>
        <w:pStyle w:val="Normal"/>
        <w:keepNext w:val="true"/>
        <w:keepLines/>
        <w:widowControl w:val="false"/>
        <w:shd w:fill="FFFFFF" w:val="clear"/>
        <w:suppressAutoHyphens w:val="false"/>
        <w:spacing w:lineRule="auto" w:line="240" w:before="0" w:after="0"/>
        <w:ind w:left="11" w:right="142" w:firstLine="87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  Заслуховує, у разі потреби, звіти одержувачів державної допомоги при народженні, а також осіб, які входять до складу їх сімей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місію очолює заступник міського голови, який затверджує план роботи Комісії, організовує її роботу та несе відповідальність за виконання покладених на Комісію завдан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Заступник голови Комісії виконує доручення голови, а також обов’язки голови Комісії у разі його відсутності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екретар Комісії забезпечує ведення діловодства, підготовку аналітичних та інформаційних матеріалів, актів обстежень сімей, необхідних для вирішення питань, що належать до компетенції Комісії, їх зберігання, а також облік документації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орядок роботи Комісії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1. Засідання Комісії проводиться в разі необхідності, але не рідше одного разу на квартал і оформляється протоколом, який підписується головою (у разі його відсутності – заступником голови) та секретарем Комісії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2. Комісія правомочна вирішувати питання, якщо на засіданні присутні не менш, як третина складу Комісії. У засіданні Комісії беруть участь особи, щодо яких вирішується питання припинення (поновлення) виплати допомоги при народженні дитини, чи іншого питання, що входить до компетенції Комісії. У разі потреби на засідання Комісії можуть запрошуватися представники органів виконавчої влади, органів місцевого самоврядування, підприємств, установ та організацій, в тому числі релігійних та інші особи без права участі в голосуванні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3. Комісія приймає рішення більшістю голосів членів Комісії, присутніх на засіданні. У разі рівного розподілу голосів вирішальним є голос головуючого на засіданні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4. Рішення Комісії, прийняті з дотриманням вимог чинного законодавства, є обов’язковими для виконання органами виконавчої влади, підприємствами, установами та організаціям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5. Рішення Комісії може бути оскаржене в судовому порядк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Діяльність членів Комісії здійснюється на громадських засада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1" w:right="142" w:firstLine="873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МЦСССДМ</w:t>
        <w:tab/>
        <w:tab/>
        <w:t xml:space="preserve">                               Г.О. Зарубін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2:00Z</dcterms:created>
  <dc:creator>Спорт</dc:creator>
  <dc:description/>
  <dc:language>en-US</dc:language>
  <cp:lastModifiedBy/>
  <cp:lastPrinted>2020-08-07T11:07:00Z</cp:lastPrinted>
  <dcterms:modified xsi:type="dcterms:W3CDTF">2020-08-11T08:33:35Z</dcterms:modified>
  <cp:revision>19</cp:revision>
  <dc:subject/>
  <dc:title>ПОКРОВСЬКА МІСЬКА РАДА</dc:title>
</cp:coreProperties>
</file>