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3398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-462280</wp:posOffset>
                </wp:positionV>
                <wp:extent cx="5524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2pt;margin-top:-36.4pt;width:43.4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5871210" cy="3810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240" cy="3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63.55pt,2.4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8.08.2019 р.                                    м. Покров                                             № 228-р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 № 46-р від 20.02.2019 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унктами 19, 20 статті 42 Закону України «Про місцеве самоврядування в Україні», враховуючи абзац третій п. 2 ст. 9 Закону України «Про статус ветеранів війни, гарантії їх соціального захисту»,  у зв’язку зі  змінами  назв посад членів комісії з розгляду питань по встановленню статусу учасника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розпорядження міського голови №46-р від 20.02.2019 року “Про затвердження складу комісії з розгляду питань по встановленню статусу учасника війни у новій редакції”, а саме, до назв посад членів комісії з розгляду питань по встановленню статусу учасника війн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Баршунін Микола Олександрович – голова Ради Покровської міської організації ветерані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Марінко Наталія Борисівна - начальник Покровського відділу                 обслуговування громадян № 1 (сервісний центр) управління обслуговування громадян Головного управління Пенсійного фонду України в                                 Дніпропетровській област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                             О.М. Шапов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.dot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Admin</dc:creator>
  <dc:description/>
  <dc:language>en-US</dc:language>
  <cp:lastModifiedBy/>
  <cp:lastPrinted>2019-02-05T12:07:00Z</cp:lastPrinted>
  <dcterms:modified xsi:type="dcterms:W3CDTF">2019-08-12T10:08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