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ind w:left="0" w:right="0" w:hanging="0"/>
        <w:jc w:val="left"/>
        <w:rPr/>
      </w:pPr>
      <w:r>
        <w:rPr>
          <w:sz w:val="28"/>
          <w:szCs w:val="28"/>
          <w:u w:val="single"/>
          <w:lang w:val="ru-RU"/>
        </w:rPr>
        <w:t xml:space="preserve">10 липня 2019 року </w:t>
      </w:r>
      <w:r>
        <w:rPr>
          <w:sz w:val="28"/>
          <w:szCs w:val="28"/>
          <w:lang w:val="ru-RU"/>
        </w:rPr>
        <w:t xml:space="preserve">                </w:t>
        <w:tab/>
        <w:tab/>
        <w:t xml:space="preserve">м.Покров                               </w:t>
        <w:tab/>
        <w:tab/>
      </w:r>
      <w:r>
        <w:rPr>
          <w:sz w:val="28"/>
          <w:szCs w:val="28"/>
          <w:u w:val="single"/>
          <w:lang w:val="ru-RU"/>
        </w:rPr>
        <w:t>№312</w:t>
      </w:r>
    </w:p>
    <w:p>
      <w:pPr>
        <w:pStyle w:val="BodyText2"/>
        <w:suppressAutoHyphens w:val="true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Про внесення змін до рішення виконавчого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комітету від 26.12.2018 № 523 “Про перелік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об’єктів комунальної власності для передачі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в оренду у 2019р.” </w:t>
      </w:r>
    </w:p>
    <w:p>
      <w:pPr>
        <w:pStyle w:val="BodyText2"/>
        <w:suppressAutoHyphens w:val="true"/>
        <w:ind w:left="0" w:righ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 метою надання комунального майна Шолоховського старостинського округу Покровської міської ради в оренду,  керуючись  Законами  України  "Про оренду державного та комунального майна"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зміни до Переліку об’єктів комунальної власності, що підлягають передачі в оренду у 2019 році, затвердженого рішенням виконавчого комітету Покровської міської ради від 26.12.2018 №523, доповнивши пунктами 53-59 наступного змісту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6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0"/>
        <w:gridCol w:w="1590"/>
        <w:gridCol w:w="3080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57" w:after="57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Характеристика об’єкта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Адресні дан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Вид приміщення 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Назва вулиц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будинку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uk-UA"/>
              </w:rPr>
              <w:t>с. Шолохове, вул. Централь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 xml:space="preserve">вбудовані нежитлові приміщення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5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uk-UA"/>
              </w:rPr>
              <w:t>с. Шолохове, вул. Пошт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вбудовані нежитлові приміщенн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5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uk-UA"/>
              </w:rPr>
              <w:t>с. Шолохове, вул. Зоря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14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вбудовані нежитлові приміщенн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5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uk-UA"/>
              </w:rPr>
              <w:t>с. Шолохове, вул. Лікарня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вбудовані нежитлові приміщенн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5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uk-UA"/>
              </w:rPr>
              <w:t>с. Шолохове, вул. Собор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вбудовані нежитлові приміщенн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58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uk-UA"/>
              </w:rPr>
              <w:t>с. Миронівка, пров.Шкіль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1а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вбудовані нежитлові приміщенн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59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uk-UA"/>
              </w:rPr>
              <w:t>с. Шолохове, вул. Козаць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1а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uk-UA"/>
              </w:rPr>
              <w:t>вбудовані нежитлові приміщенн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 w:eastAsia="ar-SA"/>
    </w:rPr>
  </w:style>
  <w:style w:type="paragraph" w:styleId="31">
    <w:name w:val="Основной текст 3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 w:eastAsia="ar-SA"/>
    </w:rPr>
  </w:style>
  <w:style w:type="paragraph" w:styleId="2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 w:eastAsia="ar-SA"/>
    </w:rPr>
  </w:style>
  <w:style w:type="paragraph" w:styleId="Style26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 w:eastAsia="ar-SA"/>
    </w:rPr>
  </w:style>
  <w:style w:type="paragraph" w:styleId="21">
    <w:name w:val="Основной текст 2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 w:eastAsia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7-16T07:39:44Z</dcterms:modified>
  <cp:revision>177</cp:revision>
  <dc:subject/>
  <dc:title/>
</cp:coreProperties>
</file>