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_" __________ __</w:t>
        <w:tab/>
        <w:tab/>
        <w:tab/>
        <w:t xml:space="preserve">м.Покров </w:t>
        <w:tab/>
        <w:tab/>
        <w:tab/>
        <w:tab/>
        <w:t>№ ______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13"/>
        <w:jc w:val="lef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Про внесення змін до рішення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виконавчого комітету від 22.01.2020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№</w:t>
      </w: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15 “Про затвердження графіків руху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на міських автобусних маршрутах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загального користування в м.Покров”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</w:t>
      </w:r>
      <w:r>
        <w:rPr>
          <w:rFonts w:cs="Times New Roman"/>
          <w:color w:val="000000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color w:val="000000"/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міської ради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п.1 </w:t>
      </w: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рішення виконавчого комітету від 22.01.2020 №15 “Про затвердження графіків руху на міських автобусних маршрутах загального користування в м.Покров”,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а саме викласти додатки 3, 4, 8 в новій редакції, що додаютьс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еревізникам ТОВ АТП “Орджонікідзе Транс Сервіс” та ПП “Зігфрід - М” розмістити в транспортних засобах та забезпечити виконання зазначених графіків руху, затверджених пунктом 1 цього рішення, починаючи з 01.01.2021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3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в.о. начальника відділу транспорту та зв’язку Пронозу О.В., контроль — на секретаря міської ради Курасова С.С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  <w:t>Проноза О.В., 4-30-27</w:t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№3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3 “вул.Пушкіна — с.Первізькі Хутори”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755"/>
        <w:gridCol w:w="1875"/>
        <w:gridCol w:w="1875"/>
        <w:gridCol w:w="1718"/>
        <w:gridCol w:w="1619"/>
        <w:gridCol w:w="1619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: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50 (пільгов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.Хутор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: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 (пільгов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№4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4 “вул.Пушкіна — с.Гірницьке”</w:t>
      </w:r>
    </w:p>
    <w:tbl>
      <w:tblPr>
        <w:tblW w:w="14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4026"/>
        <w:gridCol w:w="4026"/>
        <w:gridCol w:w="40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:4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1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ірницьк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8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13 “вул.Пушкіна — с.Чортомлик”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305"/>
        <w:gridCol w:w="1470"/>
        <w:gridCol w:w="795"/>
        <w:gridCol w:w="1590"/>
        <w:gridCol w:w="1485"/>
        <w:gridCol w:w="1350"/>
        <w:gridCol w:w="1080"/>
        <w:gridCol w:w="1080"/>
        <w:gridCol w:w="900"/>
        <w:gridCol w:w="10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Чортомли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.В. Проноз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1995-11-21T17:41:00Z</cp:lastPrinted>
  <dcterms:modified xsi:type="dcterms:W3CDTF">2020-12-16T14:36:48Z</dcterms:modified>
  <cp:revision>49</cp:revision>
  <dc:subject/>
  <dc:title>Одержувач: держбюджет м</dc:title>
</cp:coreProperties>
</file>