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30988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-386080</wp:posOffset>
                </wp:positionV>
                <wp:extent cx="8286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3.1pt;margin-top:-30.4pt;width:65.2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5941695" cy="8890"/>
                <wp:effectExtent l="635" t="8890" r="635" b="889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800" cy="90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5pt" to="469.1pt,2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22"/>
        <w:tabs>
          <w:tab w:val="clear" w:pos="708"/>
          <w:tab w:val="left" w:pos="180" w:leader="none"/>
        </w:tabs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en-US"/>
        </w:rPr>
        <w:t xml:space="preserve">26.02.2020 </w:t>
      </w:r>
      <w:r>
        <w:rPr>
          <w:b w:val="false"/>
          <w:bCs w:val="false"/>
          <w:sz w:val="28"/>
          <w:szCs w:val="28"/>
          <w:lang w:val="uk-UA"/>
        </w:rPr>
        <w:t>р</w:t>
      </w:r>
      <w:r>
        <w:rPr>
          <w:b w:val="false"/>
          <w:bCs w:val="false"/>
          <w:sz w:val="28"/>
          <w:szCs w:val="28"/>
          <w:lang w:val="en-US"/>
        </w:rPr>
        <w:t xml:space="preserve">                                      м. Покров                                                №68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 змін 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від 27.01.2016 року №24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громадську комісію з житлових питань”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досконалення громадського контролю за забезпеченням громадян жилими приміщеннями, на виконання вимог ст.22 Житлового кодексу України, п. 3 «Правил обліку громадян, які потребують поліпшення житлових умов і надання їм жилих приміщень», затверджених постановою Ради Міністрів Української РСР і Української республіканської ради професійних спілок від 11.12.1984 р. № 470,  керуючись ст. 30 Закону України «Про місцеве самоврядування в Україні» та у зв’язку з кадровими змінами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2835" w:right="0" w:hanging="2721"/>
        <w:jc w:val="left"/>
        <w:rPr/>
      </w:pPr>
      <w:r>
        <w:rPr>
          <w:b/>
          <w:bCs/>
          <w:sz w:val="28"/>
          <w:szCs w:val="28"/>
        </w:rPr>
        <w:t>ВИРІШИВ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ind w:left="2832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.1 рішення виконавчого комітету Покровської міської ради від 27.01.2016 року №24 “Про створення громадської комісії з житлових питань”, а саме: затвердити склад Громадської комісії з житлових питань при виконавчому комітеті в новій редакції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п.2 рішення виконавчого комітету Покровської міської ради від 27.01.2016 року №24 “Про створення громадської комісії з житлових питань”, а саме: затвердити Положення про Громадську комісію з житлових питань при виконавчому комітеті Покровської міської ради в новій редакції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ти такими що втратили чинність додаток 1, додаток 2 рішення виконавчого комітету Покровської міської ради від 27.01.2016 року №24 “Про створення громадської комісії з житлових питань” та рішення виконавчого комітету  від 25.10.2017 року №484 “Про внесення змін до складу громадської комісії з житлових питань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 О.М. Шаповал</w:t>
      </w:r>
    </w:p>
    <w:p>
      <w:pPr>
        <w:pStyle w:val="Normal"/>
        <w:widowControl/>
        <w:suppressAutoHyphens w:val="true"/>
        <w:bidi w:val="0"/>
        <w:ind w:left="0" w:right="0" w:firstLine="561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firstLine="561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/>
        <w:suppressAutoHyphens w:val="true"/>
        <w:bidi w:val="0"/>
        <w:ind w:left="0" w:right="0" w:firstLine="561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№_______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</w:t>
      </w:r>
    </w:p>
    <w:p>
      <w:pPr>
        <w:pStyle w:val="Normal"/>
        <w:ind w:left="708" w:right="0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ської комісії  з житлових питань </w:t>
      </w:r>
    </w:p>
    <w:p>
      <w:pPr>
        <w:pStyle w:val="Normal"/>
        <w:ind w:left="708" w:right="0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 виконавчому комітеті Покр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00"/>
        <w:gridCol w:w="3120"/>
        <w:gridCol w:w="4170"/>
      </w:tblGrid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кла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І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а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Andale Sans UI;Arial Unicode MS"/>
                <w:bCs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Голова коміс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аглиш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ндрій Сергій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ступник міського голов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Заступник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</w:t>
            </w: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олови коміс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іненк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алентина Олександрі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иректор ПМКП«Житлкомсервіс», депутат міської р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екретар  </w:t>
            </w:r>
            <w:r>
              <w:rPr>
                <w:rFonts w:eastAsia="Andale Sans UI;Arial Unicode MS"/>
                <w:bCs/>
                <w:kern w:val="2"/>
                <w:sz w:val="26"/>
                <w:szCs w:val="26"/>
              </w:rPr>
              <w:t>коміс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рутінь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Галина Миколаї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чальник відділу обліку т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озподілу житл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и комісі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Ігнатюк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тяна Маркі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Баршунін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икола Олександ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Голова </w:t>
            </w:r>
            <w:r>
              <w:rPr>
                <w:sz w:val="25"/>
                <w:szCs w:val="25"/>
                <w:lang w:val="uk-UA"/>
              </w:rPr>
              <w:t>Ради Покровської  міської організації ветеранів (за згодо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Гуляє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талія Вікторі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бліку 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слуговування населення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МКП«Житлкомсервіс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равченко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ксана Івані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Покровської міської філії Дніпропетровського            обласного  центру зайнятості       (за згодо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Горчак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тяна Анатоліївн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           запобігання та протидії корупції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Юрій Дмитрови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" w:right="0" w:hanging="92"/>
              <w:rPr/>
            </w:pPr>
            <w:r>
              <w:rPr>
                <w:sz w:val="26"/>
                <w:szCs w:val="26"/>
              </w:rPr>
              <w:t xml:space="preserve">Голова ГО інвалідів, ліквідаторів та постраждалих від наслідків аварії на ЧАЕС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“Союз Чорнобиль” міста Покров”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Начальник відділу обліку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та розподілу житла                                                                              Г.М. Крутін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auto" w:line="240" w:before="0" w:after="150"/>
        <w:jc w:val="center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                                                           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Рішення виконкому</w:t>
        <w:br/>
        <w:t xml:space="preserve">                                                                                             _____________ № ____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111111"/>
          <w:sz w:val="28"/>
          <w:szCs w:val="28"/>
          <w:lang w:val="uk-UA" w:eastAsia="ru-RU"/>
        </w:rPr>
        <w:t>ПОЛОЖЕННЯ</w:t>
        <w:b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111111"/>
          <w:sz w:val="28"/>
          <w:szCs w:val="28"/>
          <w:lang w:val="uk-UA" w:eastAsia="ru-RU"/>
        </w:rPr>
        <w:t>про Громадську комісію з житлових питань</w:t>
        <w:br/>
        <w:t>при виконавчому комітеті Покровської міської ради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1.Положення про Громадську комісію з житлових питань при виконавчому комітеті Покровської міської ради (далі – Положення) розроблено  відповідно ст. 30 Закону України «Про місцеве самоврядування в Україні», ст. 22, 39 Житлового кодексу Української РСР, п. 3 «Правил обліку громадян, які потребують поліпшення житлових умов, і надання їм жилих приміщень в Українській РСР», затвердженими постановою Ради міністрів Української РСР і Української республіканської ради професійних спілок від 11 грудня 1984 р. N 47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2. Це Положення визначає порядок створення, загальні організаційні та процедурні засади Громадської комісії з житлових питань (далі – Комісія) , а також права, обов'язки та відповідальність її члені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3.Комісія утворюється при виконавчому комітеті міської ради з метою реалізації функцій і повноважень виконавчого комітету міської ради з обліку та розподілу житла в місті, здійснення громадського контролю за забезпеченням громадян жилими приміщеннями, гласності при прийнятті виконавчим комітетом рішень з питань квартирного обліку, надання жилих приміщень, реалізації прав громадян на житло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4.Комісія у своїй діяльності керується Конституцією України, Житловим кодексом Української РСР, «Правилами обліку громадян, які потребують поліпшення житлових умов, і надання їм жилих приміщень в Українській РСР», іншими законодавчими актами, що стосуються житлових питань та цим Положення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5.Основними завданнями комісії є забезпечення громадського контролю за дотриманням законодавства з питань взяття громадян на квартирний облік та зняття з такого обліку, розподілу приміщень тощо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6.Формою роботи Комісії є засідання, які скликаються за потребою головою Комісії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7.У разі відсутності голови Комісії його обов'язки  виконує заступник голови Комісії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Засідання вважається правомочним, якщо на ньому присутні дві третини кількості членів Комісії. Рішення приймаються простою більшістю голосів і викладаються у протоколі, який підписується головуючим та секретарем Комісії. Усі питання, які вирішує Комісія, розглядаються в порядку надходження документів до Комісії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16"/>
          <w:szCs w:val="16"/>
          <w:lang w:val="uk-UA" w:eastAsia="ru-RU"/>
        </w:rPr>
      </w:pPr>
      <w:r>
        <w:rPr>
          <w:rFonts w:eastAsia="Times New Roman" w:cs="Times New Roman"/>
          <w:color w:val="111111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8.Персональний склад Комісії затверджується рішенням виконавчого комітету міської рад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Головою Комісії призначається заступник міського голови, до компетенції якого входить організація роботи з житлових питань, його заступником – директор міського комунального підприємства «Житлкомсервіс», секретарем Комісії – начальник відділу обліку та розподілу житла викона</w:t>
      </w:r>
      <w:bookmarkStart w:id="0" w:name="_GoBack"/>
      <w:bookmarkEnd w:id="0"/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вчого комітету міської рад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До складу Комісії можуть входити (за згодою) представники установ, громадських організацій та депутати міської рад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9.</w:t>
      </w:r>
      <w:r>
        <w:rPr>
          <w:rFonts w:eastAsia="Times New Roman" w:cs="Times New Roman"/>
          <w:b w:val="false"/>
          <w:bCs w:val="false"/>
          <w:color w:val="111111"/>
          <w:sz w:val="28"/>
          <w:szCs w:val="28"/>
          <w:u w:val="none"/>
          <w:lang w:val="uk-UA" w:eastAsia="ru-RU" w:bidi="ar-SA"/>
        </w:rPr>
        <w:t xml:space="preserve">Члени  Громадської комісії з житлових питань при виконавчому комітеті Покровської міської ради, які не є посадовими особами органів місцевого самоврядування </w:t>
      </w:r>
      <w:r>
        <w:rPr>
          <w:rFonts w:eastAsia="Times New Roman" w:cs="Times New Roman"/>
          <w:color w:val="111111"/>
          <w:sz w:val="28"/>
          <w:szCs w:val="28"/>
          <w:lang w:val="uk-UA" w:eastAsia="ru-RU" w:bidi="ar-SA"/>
        </w:rPr>
        <w:t>повинні дотримуватися правил запобігання та врегулювання конфлікту інтересів, передбачених статтею 35 Закону України «Про запобігання корупції»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Члени Громадської комісії зобов’язані:</w:t>
      </w:r>
    </w:p>
    <w:p>
      <w:pPr>
        <w:pStyle w:val="Normal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ab/>
        <w:t>- вживати заходів щодо недопущення виникнення конфлікту інтересів;</w:t>
      </w:r>
    </w:p>
    <w:p>
      <w:pPr>
        <w:pStyle w:val="Normal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ab/>
        <w:t>- письмово, шляхом спрямування власноручної заяви, повідомляти не пізніше наступного дня з моменту, коли дізналися чи повинні були дізнатися про наявність конфлікту інтересів, безпосередньо голову комісії;</w:t>
      </w:r>
    </w:p>
    <w:p>
      <w:pPr>
        <w:pStyle w:val="Normal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ab/>
        <w:t>- не вчиняти дій та не приймати рішень в умовах реального конфлікту інтересі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 w:bidi="ar-SA"/>
        </w:rPr>
        <w:t xml:space="preserve">      </w:t>
      </w:r>
      <w:r>
        <w:rPr>
          <w:sz w:val="28"/>
          <w:szCs w:val="28"/>
          <w:lang w:val="uk-UA" w:eastAsia="ru-RU" w:bidi="ar-SA"/>
        </w:rPr>
        <w:tab/>
        <w:t xml:space="preserve">Голова комісії, після отримання заяви приймає рішення щодо врегулювання конфлікту інтересів згідно Закону України «Про запобігання корупції». А саме виводить зі складу комісії такого члена на час розгляду питання стосовно якого виник конфлікт інтересів (частина 2 статті 35 Закону України про запобігання корупції)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 w:bidi="ar-SA"/>
        </w:rPr>
        <w:t xml:space="preserve">      </w:t>
      </w:r>
      <w:r>
        <w:rPr>
          <w:sz w:val="28"/>
          <w:szCs w:val="28"/>
          <w:lang w:val="uk-UA" w:eastAsia="ru-RU" w:bidi="ar-SA"/>
        </w:rPr>
        <w:t xml:space="preserve">У разі існування у </w:t>
      </w:r>
      <w:r>
        <w:rPr>
          <w:b w:val="false"/>
          <w:bCs w:val="false"/>
          <w:sz w:val="28"/>
          <w:szCs w:val="28"/>
          <w:u w:val="none"/>
          <w:lang w:val="uk-UA" w:eastAsia="ru-RU" w:bidi="ar-SA"/>
        </w:rPr>
        <w:t>учасників Громадської комісії, які не є посадовими особами органів місцевого самоврядування</w:t>
      </w:r>
      <w:r>
        <w:rPr>
          <w:sz w:val="28"/>
          <w:szCs w:val="28"/>
          <w:lang w:val="uk-UA" w:eastAsia="ru-RU" w:bidi="ar-SA"/>
        </w:rPr>
        <w:t xml:space="preserve"> сумнівів щодо наявності конфлікту інтересів, вони можуть звернутися за роз’ясненнями до відділу з питань запобігання та протидії корупції або до територіального органу Національного</w:t>
      </w:r>
      <w:r>
        <w:rPr>
          <w:color w:val="FFFFFF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ru-RU" w:bidi="ar-SA"/>
        </w:rPr>
        <w:t>агентства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 w:bidi="ar-SA"/>
        </w:rPr>
        <w:t xml:space="preserve">  </w:t>
      </w:r>
      <w:r>
        <w:rPr>
          <w:sz w:val="28"/>
          <w:szCs w:val="28"/>
          <w:lang w:val="uk-UA" w:eastAsia="ru-RU" w:bidi="ar-SA"/>
        </w:rPr>
        <w:tab/>
        <w:t xml:space="preserve">Про конфлікт інтересів може заявити будь - який член комісії зазначивши обставини, при яких він дізнався про наявність конфлікту інтересів. </w:t>
      </w:r>
    </w:p>
    <w:p>
      <w:pPr>
        <w:pStyle w:val="Normal"/>
        <w:jc w:val="both"/>
        <w:rPr>
          <w:sz w:val="28"/>
          <w:szCs w:val="28"/>
          <w:lang w:val="uk-UA" w:eastAsia="ru-RU" w:bidi="ar-SA"/>
        </w:rPr>
      </w:pPr>
      <w:r>
        <w:rPr>
          <w:sz w:val="28"/>
          <w:szCs w:val="28"/>
          <w:lang w:val="uk-UA" w:eastAsia="ru-RU" w:bidi="ar-SA"/>
        </w:rPr>
        <w:tab/>
        <w:t>Заява про конфлікт інтересів заноситься в протокол засідання.</w:t>
      </w:r>
    </w:p>
    <w:p>
      <w:pPr>
        <w:pStyle w:val="Normal"/>
        <w:jc w:val="both"/>
        <w:rPr>
          <w:rFonts w:eastAsia="Times New Roman" w:cs="Times New Roman"/>
          <w:color w:val="11111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 w:bidi="ar-SA"/>
        </w:rPr>
        <w:tab/>
        <w:t>10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. Рішення Комісії у встановленому порядку затверджуються рішенням виконавчого комітету міської ради, на підставі якого громадяни беруться на квартирний облік, знімаються з квартирного обліку, громадянам видаються ордери на жилі приміщення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eastAsia="Times New Roman" w:cs="Times New Roman"/>
          <w:color w:val="111111"/>
          <w:sz w:val="16"/>
          <w:szCs w:val="16"/>
          <w:lang w:val="uk-UA" w:eastAsia="ru-RU"/>
        </w:rPr>
      </w:pPr>
      <w:r>
        <w:rPr>
          <w:rFonts w:eastAsia="Times New Roman" w:cs="Times New Roman"/>
          <w:color w:val="111111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11. Комісія зобов’яза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- розглядати звернення громадян, підприємств, установ, організацій з питань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ab/>
        <w:t xml:space="preserve">  - інформувати про результати своєї діяльності виконавчий комітет міської рад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- рекомендувати виконавчому комітету міської ради приймати рішення щодо питань, розглянутих на засіданні Коміс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- дотримуватися вимог чинного законодавства при вирішені питань надання житла громадян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- дотримуватися принципів соціальної справедливості, гласності та прозорості при розподілі житлової площ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-  дотримуватися єдиного підходу виконавчого комітету міської ради в питаннях квартирного обліку та надання житла громадян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111111"/>
          <w:sz w:val="16"/>
          <w:szCs w:val="16"/>
          <w:lang w:val="uk-UA" w:eastAsia="ru-RU"/>
        </w:rPr>
      </w:pPr>
      <w:r>
        <w:rPr>
          <w:rFonts w:eastAsia="Times New Roman" w:cs="Times New Roman"/>
          <w:color w:val="111111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12.   Комісія має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-  отримувати від органів державної влади і місцевого самоврядування, підприємств, установ, організацій інформацію, необхідну для виконання покладених на неї обов’язк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- надавати роз'яснення в межах своєї компетенції щодо застосування чинного законодавства України з питань  обліку і розподілу та закріплення житла в місті, вирішення інших питань, пов'язаних із забезпеченням громадян житлом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Times New Roman"/>
          <w:color w:val="FF4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FF4000"/>
          <w:sz w:val="28"/>
          <w:szCs w:val="28"/>
          <w:lang w:val="uk-UA" w:eastAsia="ru-RU"/>
        </w:rPr>
        <w:br/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 xml:space="preserve">Начальник відділу обліку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eastAsia="Times New Roman" w:cs="Times New Roman"/>
          <w:color w:val="111111"/>
          <w:sz w:val="28"/>
          <w:szCs w:val="28"/>
          <w:lang w:val="uk-UA" w:eastAsia="ru-RU"/>
        </w:rPr>
      </w:pPr>
      <w:r>
        <w:rPr>
          <w:rFonts w:eastAsia="Times New Roman" w:cs="Times New Roman"/>
          <w:color w:val="111111"/>
          <w:sz w:val="28"/>
          <w:szCs w:val="28"/>
          <w:lang w:val="uk-UA" w:eastAsia="ru-RU"/>
        </w:rPr>
        <w:t>та розподілу житла                                                                              Г.М. Крутінь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right="0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right="0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3540" w:right="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 А.С. Маглиш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протидії корупції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 Т.А. Горчак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С. Агап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обліку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розподілу житл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Г.М. Крутінь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49:00Z</dcterms:created>
  <dc:creator>Жильё</dc:creator>
  <dc:description/>
  <dc:language>en-US</dc:language>
  <cp:lastModifiedBy/>
  <cp:lastPrinted>2020-02-24T13:45:00Z</cp:lastPrinted>
  <dcterms:modified xsi:type="dcterms:W3CDTF">2020-03-04T08:55:46Z</dcterms:modified>
  <cp:revision>47</cp:revision>
  <dc:subject/>
  <dc:title>Про створення громадської комісії</dc:title>
</cp:coreProperties>
</file>