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Є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внесення змін до рішення виконавчого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комітету від 27.01.2016 № 24 “Про створення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громадської комісії з житлових питань”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Керуючись статтею 22 Житлового Кодексу України, пунктом 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статтею 30 Закону України “Про місцеве самоврядування в Україні”, враховуючи кадрові зміни, виконавчий комітет Покровської міської ради 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1. Внести зміни до пункту 1 рішення виконавчого комітету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Покровської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 міської ради Дніпропетровської області від 27.01.2016 № 24 “Про створення громадської комісії з житлових питань”, а саме: затвердити склад громадської комісії з житлових питань при виконавчому комітеті Покровської міської ради Дніпропетровської області у новій редакції, що додаєть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color w:val="111111"/>
          <w:kern w:val="2"/>
          <w:sz w:val="28"/>
          <w:szCs w:val="28"/>
          <w:lang w:val="uk-UA" w:eastAsia="ru-RU" w:bidi="ar-SA"/>
        </w:rPr>
        <w:t>Внести зміни до пункту 2 рішення виконавчого комітету Покровської міської ради Дніпропетровської області від 27.01.2016 № 24 “Про створення громадської комісії з житлових питань”, а саме: затвердити Положення про громадську комісію з житлових питань при виконавчому комітеті Покровської міської ради Дніпропетровської області у новій редакції, що додаєть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111111"/>
          <w:kern w:val="2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111111"/>
          <w:kern w:val="2"/>
          <w:sz w:val="28"/>
          <w:szCs w:val="28"/>
          <w:lang w:val="uk-UA" w:eastAsia="ru-RU" w:bidi="ar-SA"/>
        </w:rPr>
        <w:t xml:space="preserve">3. Визнати таким, що втратило чинність, рішення виконавчого комітету Покровської міської ради Дніпропетровської області від 26.02.2020 № 68 “Про внесення змін до рішення виконавчого комітету від 27.01.2016 року № 24 “Про громадську комісію з житлових питань”. 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0" w:right="0" w:firstLine="5613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ind w:left="0" w:right="0" w:firstLine="56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pacing w:lineRule="auto" w:line="240" w:before="0" w:after="0"/>
        <w:ind w:left="0" w:right="0" w:firstLine="5613"/>
        <w:rPr/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9"/>
          <w:tab w:val="left" w:pos="6375" w:leader="none"/>
        </w:tabs>
        <w:spacing w:lineRule="auto" w:line="240" w:before="0" w:after="0"/>
        <w:ind w:left="708" w:right="0" w:firstLine="70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ромадської комісії  </w:t>
      </w:r>
    </w:p>
    <w:p>
      <w:pPr>
        <w:pStyle w:val="Normal"/>
        <w:spacing w:lineRule="auto" w:line="240" w:before="0" w:after="0"/>
        <w:ind w:left="708" w:right="0" w:firstLine="708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з житлових питань при виконавчому комітеті </w:t>
      </w:r>
    </w:p>
    <w:p>
      <w:pPr>
        <w:pStyle w:val="Normal"/>
        <w:spacing w:lineRule="auto" w:line="240" w:before="0" w:after="0"/>
        <w:ind w:left="708" w:right="0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50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38"/>
        <w:gridCol w:w="5412"/>
      </w:tblGrid>
      <w:tr>
        <w:trPr/>
        <w:tc>
          <w:tcPr>
            <w:tcW w:w="453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МАГЛИШ Андрій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голова комісії,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тупник міського голови 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МІНЕНКО Валентина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заступник голови комісії,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ректор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Покровського міського комунального підприєм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Житлкомсервіс»</w:t>
            </w:r>
          </w:p>
        </w:tc>
      </w:tr>
      <w:tr>
        <w:trPr/>
        <w:tc>
          <w:tcPr>
            <w:tcW w:w="45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КРУТІНЬ Галина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екретар комісії, начальник відділу обліку т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зподілу житла виконавчого комітету Покровської міської ради Дніпропетровської області </w:t>
            </w:r>
          </w:p>
        </w:tc>
      </w:tr>
      <w:tr>
        <w:trPr/>
        <w:tc>
          <w:tcPr>
            <w:tcW w:w="99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и комісії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ГОРЧАКОВА Тетяна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альник відділу з питань запобігання та протидії корупції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45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>ІГНАТЮК Тетяна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>-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альник управління праці та соціального захисту населення виконавчого комітету Покровської міської ради Дніпропетровської області, депутат Покровської міської ради</w:t>
            </w:r>
          </w:p>
        </w:tc>
      </w:tr>
      <w:tr>
        <w:trPr/>
        <w:tc>
          <w:tcPr>
            <w:tcW w:w="45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>РЕБЕНОК Віктор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начальник управління житлово-комунального господарства та будівництва вик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45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 xml:space="preserve">СВЕРГУН Олександра 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референт міського голови по зв’язках з громадськістю, депутат Покровської міської ради</w:t>
            </w:r>
          </w:p>
        </w:tc>
      </w:tr>
      <w:tr>
        <w:trPr/>
        <w:tc>
          <w:tcPr>
            <w:tcW w:w="45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СІДАШОВА Тетяна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чальник відділу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економіки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45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ЗАТВЕРДЖЕНО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Рішення викон</w:t>
      </w:r>
      <w:r>
        <w:rPr>
          <w:rFonts w:eastAsia="Calibri" w:cs="Times New Roman" w:ascii="Times New Roman" w:hAnsi="Times New Roman"/>
          <w:color w:val="111111"/>
          <w:sz w:val="28"/>
          <w:szCs w:val="28"/>
          <w:lang w:val="uk-UA" w:eastAsia="ru-RU" w:bidi="ar-SA"/>
        </w:rPr>
        <w:t>авчого комітету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br/>
      </w:r>
      <w:r>
        <w:rPr>
          <w:rFonts w:cs="Times New Roman" w:ascii="Times New Roman" w:hAnsi="Times New Roman"/>
          <w:color w:val="111111"/>
          <w:sz w:val="28"/>
          <w:szCs w:val="28"/>
          <w:u w:val="none"/>
          <w:lang w:val="uk-UA" w:eastAsia="ru-RU"/>
        </w:rPr>
        <w:t xml:space="preserve">                                                                                     _________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№ </w:t>
      </w:r>
      <w:r>
        <w:rPr>
          <w:rFonts w:cs="Times New Roman" w:ascii="Times New Roman" w:hAnsi="Times New Roman"/>
          <w:color w:val="111111"/>
          <w:sz w:val="28"/>
          <w:szCs w:val="28"/>
          <w:u w:val="none"/>
          <w:lang w:val="uk-UA" w:eastAsia="ru-RU"/>
        </w:rPr>
        <w:t>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uk-UA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uk-UA" w:eastAsia="ru-RU"/>
        </w:rPr>
        <w:t>ПОЛОЖЕННЯ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uk-UA" w:eastAsia="ru-RU"/>
        </w:rPr>
        <w:t xml:space="preserve">про </w:t>
      </w:r>
      <w:r>
        <w:rPr>
          <w:rFonts w:eastAsia="Calibri" w:cs="Times New Roman" w:ascii="Times New Roman" w:hAnsi="Times New Roman"/>
          <w:b w:val="false"/>
          <w:bCs w:val="false"/>
          <w:color w:val="111111"/>
          <w:sz w:val="28"/>
          <w:szCs w:val="28"/>
          <w:lang w:val="uk-UA" w:eastAsia="ru-RU" w:bidi="ar-SA"/>
        </w:rPr>
        <w:t>г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uk-UA" w:eastAsia="ru-RU"/>
        </w:rPr>
        <w:t xml:space="preserve">ромадську комісію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uk-UA" w:eastAsia="ru-RU"/>
        </w:rPr>
        <w:t xml:space="preserve">з житлових питань при виконавчому комітеті </w:t>
        <w:br/>
        <w:t xml:space="preserve">      Покровської міської ради </w:t>
      </w:r>
      <w:r>
        <w:rPr>
          <w:rFonts w:eastAsia="Calibri" w:cs="Times New Roman" w:ascii="Times New Roman" w:hAnsi="Times New Roman"/>
          <w:b w:val="false"/>
          <w:bCs w:val="false"/>
          <w:color w:val="111111"/>
          <w:sz w:val="28"/>
          <w:szCs w:val="28"/>
          <w:lang w:val="uk-UA" w:eastAsia="ru-RU" w:bidi="ar-SA"/>
        </w:rPr>
        <w:t>Дніпропетровської області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11111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ня пр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омадську комісію з житлових питань при виконавчому комітеті Покровської міської ради Дніпропетровської області (далі – Положення) розроблено  відповідн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атт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статтей</w:t>
      </w:r>
      <w:r>
        <w:rPr>
          <w:rFonts w:cs="Times New Roman" w:ascii="Times New Roman" w:hAnsi="Times New Roman"/>
          <w:sz w:val="28"/>
          <w:szCs w:val="28"/>
        </w:rPr>
        <w:t xml:space="preserve"> 22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9, 51 Житлов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ексу Украї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пункту</w:t>
      </w:r>
      <w:r>
        <w:rPr>
          <w:rFonts w:cs="Times New Roman" w:ascii="Times New Roman" w:hAnsi="Times New Roman"/>
          <w:sz w:val="28"/>
          <w:szCs w:val="28"/>
        </w:rPr>
        <w:t xml:space="preserve"> 3 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остановою Ради міністрів Української РСР і Української республіканської ради професійних спілок від 11 грудня 1984 р.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70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2. Це Положення визначає порядок створення, загальні організаційні та процедурні засади </w:t>
      </w:r>
      <w:r>
        <w:rPr>
          <w:rFonts w:eastAsia="Calibri" w:cs="Times New Roman" w:ascii="Times New Roman" w:hAnsi="Times New Roman"/>
          <w:color w:val="111111"/>
          <w:sz w:val="28"/>
          <w:szCs w:val="28"/>
          <w:lang w:val="uk-UA" w:eastAsia="ru-RU" w:bidi="ar-SA"/>
        </w:rPr>
        <w:t>г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ромадської комісії з житлових питань при виконавчому комітеті Покровської міської ради Дніпропетровської області (далі – Комісія), а також права, обов'язки та відповідальність її членів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3. Комісія утворюється з метою реалізації функцій і повноважень виконавчого комітету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uk-UA" w:eastAsia="ru-RU"/>
        </w:rPr>
        <w:t xml:space="preserve">Покровської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міської ради Дніпропетровської області з обліку та розподілу житла в місті, здійснення контролю за забезпеченням громадян жилими приміщеннями, гласності при прийнятті виконавчим комітетом рішень з питань квартирного обліку, надання жилих приміщень, реалізації прав громадян на житло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ісія у своїй діяльності керується Конституцією Україн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итловим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одексом України</w:t>
      </w:r>
      <w:r>
        <w:rPr>
          <w:rFonts w:cs="Times New Roman" w:ascii="Times New Roman" w:hAnsi="Times New Roman"/>
          <w:sz w:val="28"/>
          <w:szCs w:val="28"/>
        </w:rPr>
        <w:t>, Правилами обліку громадян, які потребують поліпшення житлових умов, і надання їм жилих приміщень в Українській РСР, іншими законодавчими актами, що стосуються житлових питань та цим Положення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5. Основними завданнями </w:t>
      </w:r>
      <w:r>
        <w:rPr>
          <w:rFonts w:eastAsia="Calibri" w:cs="Times New Roman" w:ascii="Times New Roman" w:hAnsi="Times New Roman"/>
          <w:color w:val="111111"/>
          <w:sz w:val="28"/>
          <w:szCs w:val="28"/>
          <w:lang w:val="uk-UA" w:eastAsia="ru-RU" w:bidi="ar-SA"/>
        </w:rPr>
        <w:t>К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омісії є забезпечення громадського контролю за дотриманням законодавства з питань взяття громадян на квартирний облік, зняття з такого обліку, розподілу приміщень </w:t>
      </w:r>
      <w:r>
        <w:rPr>
          <w:rFonts w:eastAsia="Calibri" w:cs="Times New Roman" w:ascii="Times New Roman" w:hAnsi="Times New Roman"/>
          <w:color w:val="111111"/>
          <w:sz w:val="28"/>
          <w:szCs w:val="28"/>
          <w:lang w:val="uk-UA" w:eastAsia="ru-RU" w:bidi="ar-SA"/>
        </w:rPr>
        <w:t>тощо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6. Формою роботи Комісії є засідання, які скликаються за потребою головою Комісії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7. У разі відсутності голови Комісії його обов'язки виконує заступник голови Комісії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Засідання вважається правомочним, якщо на ньому присутні дві третини кількості членів Комісії. Рішення приймаються простою більшістю голосів і викладаються у протоколі, який підписується головуючим та секретарем Комісії. Усі питання, які вирішує Комісія, розглядаються в порядку надходження документів до Комісії. 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8. Персональний склад Комісії затверджується рішенням виконавчого комітету </w:t>
      </w:r>
      <w:r>
        <w:rPr>
          <w:rFonts w:eastAsia="Calibri" w:cs="Times New Roman" w:ascii="Times New Roman" w:hAnsi="Times New Roman"/>
          <w:b w:val="false"/>
          <w:bCs w:val="false"/>
          <w:color w:val="111111"/>
          <w:sz w:val="28"/>
          <w:szCs w:val="28"/>
          <w:lang w:val="uk-UA" w:eastAsia="ru-RU" w:bidi="ar-SA"/>
        </w:rPr>
        <w:t xml:space="preserve">Покровської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міської ради Дніпропетровської області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Головою Комісії призначається заступник міського голови, до компетенції якого входить організація роботи з житлових питань. До складу Комісії можуть входити представники виконавчого комітету Покровської міської ради Дніпропетровської області, міських комунальних підприємств, громадських організацій та депутати міської ради (за згодою)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uk-UA" w:eastAsia="ru-RU"/>
        </w:rPr>
        <w:t xml:space="preserve">9. Члени </w:t>
      </w:r>
      <w:r>
        <w:rPr>
          <w:rFonts w:eastAsia="Calibri" w:cs="Times New Roman" w:ascii="Times New Roman" w:hAnsi="Times New Roman"/>
          <w:b w:val="false"/>
          <w:bCs w:val="false"/>
          <w:color w:val="111111"/>
          <w:sz w:val="28"/>
          <w:szCs w:val="28"/>
          <w:lang w:val="uk-UA" w:eastAsia="ru-RU" w:bidi="ar-SA"/>
        </w:rPr>
        <w:t>Комісії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uk-UA" w:eastAsia="ru-RU"/>
        </w:rPr>
        <w:t xml:space="preserve">, які не є посадовими особами органів місцевого самоврядування, повинні дотримуватися правил запобігання та врегулювання конфлікту інтересів, </w:t>
      </w:r>
      <w:r>
        <w:rPr>
          <w:rFonts w:eastAsia="Calibri" w:cs="Times New Roman" w:ascii="Times New Roman" w:hAnsi="Times New Roman"/>
          <w:b w:val="false"/>
          <w:bCs w:val="false"/>
          <w:color w:val="111111"/>
          <w:sz w:val="28"/>
          <w:szCs w:val="28"/>
          <w:lang w:val="uk-UA" w:eastAsia="ru-RU" w:bidi="ar-SA"/>
        </w:rPr>
        <w:t xml:space="preserve">при цьому керуватися розпорядженням міського голови від 30.06.2021 № 151/1-р “Про врегулювання конфлікту інтересів осіб, які не є посадовими особами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ab/>
        <w:t>10. Рішення Комісії у встановленому порядку затверджуються рішенням виконавчого комітету Покровської міської ради Дніпропетровської області, на підставі якого громадяни беруться на квартирний облік, знімаються з квартирного обліку, громадянам видаються ордери на жилі приміщення тощ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    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11. Комісія зобов’язан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- розглядати звернення громадян, підприємств, установ, організацій з питань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ab/>
        <w:t xml:space="preserve">  - інформувати про результати своєї діяльності виконавчий комітет Покровської міської ради Дніпропетровської області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- рекомендувати виконавчому комітету Покровської міської ради Дніпропетровської області приймати рішення щодо питань, розглянутих на засіданні Комісії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- дотримуватися вимог чинного законодавства при вирішені питань надання житла громадян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- дотримуватися принципів соціальної справедливості, гласності та прозорості при розподілі житлової площі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-  дотримуватися єдиного підходу виконавчого комітету Покровської міської ради Дніпропетровської області в питаннях квартирного обліку та надання житла громадян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     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12.   Комісія має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    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-  отримувати від органів державної влади і місцевого самоврядування, підприємств, установ, організацій інформацію, необхідну для виконання покладених на неї обов’язків;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-  надавати роз'яснення в межах своєї компетенції щодо застосування чинного законодавства України з питань  обліку, розподілу житла, вирішення інших питань, пов'язаних із забезпеченням громадян житлом.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4-05T07:27:17Z</dcterms:modified>
  <cp:revision>60</cp:revision>
  <dc:subject/>
  <dc:title/>
</cp:coreProperties>
</file>