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1592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7470</wp:posOffset>
                </wp:positionH>
                <wp:positionV relativeFrom="paragraph">
                  <wp:posOffset>44450</wp:posOffset>
                </wp:positionV>
                <wp:extent cx="70485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6.1pt;margin-top:3.5pt;width:55.4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362700" cy="6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13333" r="-147" b="-1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18.12.2020 р.                              </w:t>
        <w:tab/>
        <w:t xml:space="preserve">м.Покров </w:t>
        <w:tab/>
        <w:tab/>
        <w:t xml:space="preserve">                               №543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13"/>
        <w:jc w:val="left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>Про внесення змін до рішення</w:t>
      </w:r>
    </w:p>
    <w:p>
      <w:pPr>
        <w:pStyle w:val="Normal"/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>виконавчого комітету від 22.01.2020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>№</w:t>
      </w: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>15 “Про затвердження графіків руху</w:t>
      </w:r>
    </w:p>
    <w:p>
      <w:pPr>
        <w:pStyle w:val="Normal"/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>на міських автобусних маршрутах</w:t>
      </w:r>
    </w:p>
    <w:p>
      <w:pPr>
        <w:pStyle w:val="Normal"/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>загального користування в м.Покров”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ab/>
        <w:t>З метою поліпшення якості обслуговування пасажирів</w:t>
      </w:r>
      <w:r>
        <w:rPr>
          <w:color w:val="000000"/>
          <w:sz w:val="28"/>
          <w:szCs w:val="28"/>
          <w:lang w:val="uk-UA"/>
        </w:rPr>
        <w:t xml:space="preserve">, забезпечення сталої роботи пасажирського транспорту на міських автобусних маршрутах загального користування та з метою стабільних перевезень пільгових категорій населення </w:t>
      </w:r>
      <w:r>
        <w:rPr>
          <w:rFonts w:cs="Times New Roman"/>
          <w:color w:val="000000"/>
          <w:sz w:val="28"/>
          <w:szCs w:val="28"/>
          <w:lang w:val="uk-UA"/>
        </w:rPr>
        <w:t>та ефективного використання коштів міського бюджету,</w:t>
      </w:r>
      <w:r>
        <w:rPr>
          <w:color w:val="000000"/>
          <w:sz w:val="28"/>
          <w:szCs w:val="28"/>
          <w:lang w:val="uk-UA"/>
        </w:rPr>
        <w:t xml:space="preserve"> згідно зі статтями 7, 37 Закону України “Про автомобільний транспорт”,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аттею 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 виконавчий комітет міської ради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Внести зміни до п.1 </w:t>
      </w: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 xml:space="preserve">рішення виконавчого комітету від 22.01.2020 №15 “Про затвердження графіків руху на міських автобусних маршрутах загального користування в м.Покров”, 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 w:eastAsia="zh-CN" w:bidi="ar-SA"/>
        </w:rPr>
        <w:t>а саме викласти додатки 3, 4, 8 в новій редакції, що додаються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Перевізникам ТОВ АТП “Орджонікідзе Транс Сервіс” та ПП “Зігфрід - М” розмістити в транспортних засобах та забезпечити виконання зазначених графіків руху, затверджених пунктом 1 цього рішення, починаючи з 01.01.2021 року.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>3</w:t>
      </w:r>
      <w:r>
        <w:rPr>
          <w:color w:val="000000"/>
          <w:spacing w:val="7"/>
          <w:sz w:val="28"/>
          <w:szCs w:val="28"/>
          <w:lang w:val="uk-UA"/>
        </w:rPr>
        <w:t>. Координацію роботи за виконанням цього рішення покласти на в.о. начальника відділу транспорту та зв’язку Пронозу О.В., контроль — на секретаря міської ради Курасова С.С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</w:t>
        <w:tab/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О.М. Шаповал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shd w:fill="FFFFFF" w:val="clear"/>
        <w:ind w:left="4956" w:right="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 xml:space="preserve">    Додаток №3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 xml:space="preserve">    до рішення виконкому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  <w:tab/>
        <w:t xml:space="preserve">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від 18.12.202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№5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 №3 “вул.Пушкіна — с.Первізькі Хутори”</w:t>
      </w:r>
    </w:p>
    <w:tbl>
      <w:tblPr>
        <w:tblW w:w="14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80"/>
        <w:gridCol w:w="1755"/>
        <w:gridCol w:w="1875"/>
        <w:gridCol w:w="1875"/>
        <w:gridCol w:w="1718"/>
        <w:gridCol w:w="1619"/>
        <w:gridCol w:w="1619"/>
        <w:gridCol w:w="166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а та кінцева зупинки</w:t>
            </w:r>
          </w:p>
        </w:tc>
        <w:tc>
          <w:tcPr>
            <w:tcW w:w="12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відправлення з початкової та кінцевої зупинки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ушкі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:3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: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: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:4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50 (пільговий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:2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:5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П.Хутор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: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: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:5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:1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:30 (пільговий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: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: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  <w:t>В.о. начальника відділу транспорту та зв'язку</w:t>
        <w:tab/>
        <w:tab/>
        <w:t xml:space="preserve"> </w:t>
        <w:tab/>
        <w:tab/>
        <w:tab/>
        <w:tab/>
        <w:tab/>
        <w:tab/>
        <w:tab/>
        <w:t>О.В. Проноза</w:t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 xml:space="preserve">    Додаток №4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 xml:space="preserve">    до рішення виконкому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  <w:tab/>
        <w:tab/>
        <w:t xml:space="preserve">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від 18.12.202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№543</w:t>
        <w:tab/>
        <w:tab/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 №4 “вул.Пушкіна — с.Гірницьке”</w:t>
      </w:r>
    </w:p>
    <w:tbl>
      <w:tblPr>
        <w:tblW w:w="14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80"/>
        <w:gridCol w:w="4026"/>
        <w:gridCol w:w="4026"/>
        <w:gridCol w:w="408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а та кінцева зупинки</w:t>
            </w:r>
          </w:p>
        </w:tc>
        <w:tc>
          <w:tcPr>
            <w:tcW w:w="1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відправлення з початкової та кінцевої зупинки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ушкіна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:4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1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:3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ірницьке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: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2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  <w:t>В.о. начальника відділу транспорту та зв'язку</w:t>
        <w:tab/>
        <w:tab/>
        <w:t xml:space="preserve"> </w:t>
        <w:tab/>
        <w:tab/>
        <w:tab/>
        <w:tab/>
        <w:tab/>
        <w:tab/>
        <w:tab/>
        <w:t>О.В. Проноза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ab/>
        <w:t xml:space="preserve">    Додаток №8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 xml:space="preserve">    до рішення виконкому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                              від 18.12.202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№543</w:t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 №13 “вул.Пушкіна — с.Чортомлик”</w:t>
      </w:r>
    </w:p>
    <w:tbl>
      <w:tblPr>
        <w:tblW w:w="14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80"/>
        <w:gridCol w:w="1305"/>
        <w:gridCol w:w="1470"/>
        <w:gridCol w:w="795"/>
        <w:gridCol w:w="1590"/>
        <w:gridCol w:w="1485"/>
        <w:gridCol w:w="1350"/>
        <w:gridCol w:w="1080"/>
        <w:gridCol w:w="1080"/>
        <w:gridCol w:w="900"/>
        <w:gridCol w:w="108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а та кінцева зупинки</w:t>
            </w:r>
          </w:p>
        </w:tc>
        <w:tc>
          <w:tcPr>
            <w:tcW w:w="121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відправлення з початкової та кінцевої зупинки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ушкі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:0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: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: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: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б., Вс., Пн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9: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пільговий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: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:1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:3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Чортомли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:3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7: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:4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: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б., Вс., Пн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:5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: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:4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: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.о. начальника відділу транспорту та зв'язку</w:t>
        <w:tab/>
        <w:tab/>
        <w:t xml:space="preserve"> </w:t>
        <w:tab/>
        <w:tab/>
        <w:tab/>
        <w:tab/>
        <w:tab/>
        <w:tab/>
        <w:tab/>
        <w:tab/>
        <w:t>О.В. Проноз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лав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0:00Z</dcterms:created>
  <dc:creator>*</dc:creator>
  <dc:description/>
  <dc:language>en-US</dc:language>
  <cp:lastModifiedBy/>
  <cp:lastPrinted>2020-12-17T09:17:00Z</cp:lastPrinted>
  <dcterms:modified xsi:type="dcterms:W3CDTF">2020-12-28T13:53:32Z</dcterms:modified>
  <cp:revision>53</cp:revision>
  <dc:subject/>
  <dc:title>Одержувач: держбюджет м</dc:title>
</cp:coreProperties>
</file>