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внесення змін 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”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41 сесії міської ради 8 скликання від 30.06.2023 № 20 “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”, а саме: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1.1 в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икласти у новій редакції назву рішення “Про формування земельної ділянки комунальної власності, яка розташована по вул. Північно-промислова, 9/2 у м. Покров Нікопольського району Дніпропетровської області”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1.2 в пункті 1 слова “орієнтовною площею 0,0700 га, яка розташована по вул. Партизанська, 1” замінити словами “орієнтовною площею 0,0900 га, яка розташована по вул. Північно-промислова, 9/2”, далі рішення читати за текстом ;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1.3 в пункті 2 слова “вул. Партизанська, 1” замінити словами                           “вул. Північно-промислова, 9/2”,  далі рішення читати за текстом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6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8-23T12:46:53Z</dcterms:modified>
  <cp:revision>19</cp:revision>
  <dc:subject/>
  <dc:title/>
</cp:coreProperties>
</file>