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6"/>
          <w:szCs w:val="16"/>
          <w:lang w:val="uk-UA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ПРОЄКТ   РІШЕНН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right="4365" w:hanging="0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right="4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.2 рішення виконавчого комітету Покровської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right="4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53 від 27.01.2016 року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5670" w:leader="none"/>
        </w:tabs>
        <w:autoSpaceDE w:val="false"/>
        <w:spacing w:lineRule="auto" w:line="228"/>
        <w:ind w:right="3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5670" w:leader="none"/>
        </w:tabs>
        <w:autoSpaceDE w:val="false"/>
        <w:spacing w:lineRule="auto" w:line="228"/>
        <w:ind w:right="3542" w:hanging="0"/>
        <w:rPr>
          <w:lang w:val="uk-UA"/>
        </w:rPr>
      </w:pPr>
      <w:r>
        <w:rPr>
          <w:sz w:val="28"/>
          <w:szCs w:val="28"/>
          <w:lang w:val="uk-UA"/>
        </w:rPr>
        <w:t>архітектурно-містобудівну раду м. Покров»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містобудівної політики та вдосконалення колегіального та професійного розгляду містобудівних, архітектурних та інженерних проектних рішень об’єктів архітектури і містобудування на території м. Покров, враховуючи лист Нікопольського районного управління ГУ ДСНС України у Дніпропетровській області від 09.11.2021 вх.№5797/06-29-21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, </w:t>
      </w:r>
      <w:r>
        <w:rPr>
          <w:rFonts w:eastAsia="Times New Roman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України «Про архітектурну діяльність», статтею 20 Закону України «Про регулювання містобудівної діяльності», статтею 59 Закону України «Про місцеве самоврядування в Україні» та у зв’язку з кадровими змінами, виконавчий комітет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pacing w:val="-1"/>
          <w:kern w:val="2"/>
          <w:sz w:val="28"/>
          <w:szCs w:val="28"/>
          <w:lang w:val="uk-UA"/>
        </w:rPr>
      </w:pPr>
      <w:r>
        <w:rPr>
          <w:b/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.2 рішення виконавчого комітету від 27.01.2016      № 53 «Про затвердження Положення про архітектурно-містобудівну раду             м. Покров», а саме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клад архітектурно-містобудівної ради в новій редакції, що додає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24.03.2021 №107 «Про внесення змін до п.2 рішення виконавчого комітету Покровської міської ради №53 від 27.01.2016 «Про затвердження Положення про архітектурно-містобудівну раду м. Покр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textAlignment w:val="baseline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оординацію за виконанням цього рішення покласти на </w:t>
      </w:r>
      <w:r>
        <w:rPr>
          <w:sz w:val="28"/>
          <w:szCs w:val="28"/>
          <w:lang w:val="uk-UA"/>
        </w:rPr>
        <w:t>головного архітектора – начальника відділу архітектури та інспекції ДАБК виконавчого комітету Покровської міської ради (Галанова В.В.).</w:t>
      </w:r>
    </w:p>
    <w:p>
      <w:pPr>
        <w:pStyle w:val="Normal"/>
        <w:shd w:fill="FFFFFF" w:val="clear"/>
        <w:spacing w:lineRule="auto" w:line="228"/>
        <w:ind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Cs w:val="24"/>
        </w:rPr>
      </w:pPr>
      <w:r>
        <w:rPr>
          <w:rFonts w:eastAsia="Times New Roman"/>
          <w:szCs w:val="24"/>
          <w:lang w:val="uk-UA"/>
        </w:rPr>
        <w:t>Галанова, 4-32-4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04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ind w:left="1124" w:hanging="48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ind w:left="1364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ind w:left="1724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ind w:left="1724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ind w:left="2084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ind w:left="2084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ind w:left="2444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ind w:left="2804" w:hanging="21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5:00Z</dcterms:created>
  <dc:creator>пк</dc:creator>
  <dc:description/>
  <cp:keywords/>
  <dc:language>en-US</dc:language>
  <cp:lastModifiedBy>digital_PC</cp:lastModifiedBy>
  <cp:lastPrinted>2021-03-16T08:50:00Z</cp:lastPrinted>
  <dcterms:modified xsi:type="dcterms:W3CDTF">2021-11-15T11:44:00Z</dcterms:modified>
  <cp:revision>16</cp:revision>
  <dc:subject/>
  <dc:title/>
</cp:coreProperties>
</file>