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62071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7" t="-78462" r="-857" b="-7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* сесії міської ради  * скликання від *** № * “Про надання дозволу на розроблення проектів землеустрою щодо відведення земельних ділянок в оренду вул. *** м. Покров Дніпропетровської області”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громадян ***** та *****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щодо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ішення * сесії міської ради * скликання від *** № *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ро надання дозволу на розроблення проектів землеустрою щодо відведення земельних ділянок в оренду вул. *** 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»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в частині зміни площі земельної ділянки, яка після геодезичних вимірювань змінилась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ab/>
        <w:t xml:space="preserve"> 1. 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до рішення * сесії міської ради * скликання від *** № *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Про надання дозволу на  розроблення проектів землеустрою щодо відведення земельних ділянок в оренд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***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, а саме в пункті 2 слова “орієнтовною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площею 0,000 га ” замінити словами “орієнтовною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площею 0,0000га 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           </w:t>
      </w: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 xml:space="preserve">онтроль за виконанням - на заступника міського голови Цупрову Г.А.,  постійну комісію з питань містобудування та архітектури, землекористування та охорони навколишнього природного середовищ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(Тиква А.А.)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1-04-08T05:39:54Z</dcterms:modified>
  <cp:revision>18</cp:revision>
  <dc:subject/>
  <dc:title/>
</cp:coreProperties>
</file>