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191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9" t="-67692" r="-749" b="-6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ind w:left="0" w:right="0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* сесії міської ради  7 скликання від *** № * “Про заяву громадянки ***** щодо надання дозволу на виготовлення проекту землеустрою по  відведенню земельної ділянки в оренду по вул. ***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заяву громадянки ***** щодо внесення змі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о рішення * сесії міської ради  7 скликання від *** № *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ab/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1. Внести зміни до рішення * сесії міської ради 7 скликання від *** № *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“Про заяву громадянки *****щодо надання дозволу на виготовлення проекту землеустрою по  відведенню земельної ділянки в оренду по вул. ***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”</w:t>
      </w:r>
      <w:r>
        <w:rPr>
          <w:b w:val="false"/>
          <w:bCs w:val="false"/>
          <w:sz w:val="28"/>
          <w:szCs w:val="28"/>
          <w:lang w:val="uk-UA" w:eastAsia="ru-RU"/>
        </w:rPr>
        <w:t xml:space="preserve">, а саме в пункті 1, 2 слова “*****” замінити словами “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******</w:t>
      </w:r>
      <w:r>
        <w:rPr>
          <w:b w:val="false"/>
          <w:bCs w:val="false"/>
          <w:sz w:val="28"/>
          <w:szCs w:val="28"/>
          <w:lang w:val="uk-UA" w:eastAsia="ru-RU"/>
        </w:rPr>
        <w:t xml:space="preserve"> ”, далі рішення читати за текстом.</w:t>
      </w:r>
    </w:p>
    <w:p>
      <w:pPr>
        <w:pStyle w:val="Style21"/>
        <w:spacing w:lineRule="auto" w:line="216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lang w:val="uk-UA"/>
        </w:rPr>
      </w:pPr>
      <w:r>
        <w:rPr>
          <w:rFonts w:cs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16" w:before="0" w:after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0-07-23T13:09:00Z</cp:lastPrinted>
  <dcterms:modified xsi:type="dcterms:W3CDTF">2021-01-15T07:43:27Z</dcterms:modified>
  <cp:revision>17</cp:revision>
  <dc:subject/>
  <dc:title/>
</cp:coreProperties>
</file>