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 xml:space="preserve">Про внесення змін до рішення ІІ пленарного засідання 2 сесії міської ради 8 скликання від 24.12.2020   № 37 </w:t>
      </w:r>
      <w:r>
        <w:rPr>
          <w:sz w:val="28"/>
          <w:szCs w:val="28"/>
          <w:lang w:val="uk-UA"/>
        </w:rPr>
        <w:t>“Про клопотання фізичної особи - підприємця Вирви Тараса Петровича щодо надання дозволу на виготовлення проекту землеустрою по відведенню земельної ділянки в оренду по вул. Титова, 1-а у м. Покров Дніпропетровської області”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2" w:firstLine="71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заяву фізичної особи - підприємця Вирви Тараса Петровича  щодо внесення змін до рішення ІІ пленарного засідання 2 сесії міської ради 8 скликання від 24.12.2020 № 37 “Про клопотання фізичної особи - підприємця Вирви Тараса Петровича щодо надання дозволу на виготовлення проекту землеустрою по відведенню земельної ділянки в оренду по вул. Титова, 1-а у м. Покров Дніпропетровської області”,  керуючись статтями 12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2" w:firstLine="71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2490" w:leader="none"/>
          <w:tab w:val="left" w:pos="3930" w:leader="none"/>
          <w:tab w:val="right" w:pos="9360" w:leader="none"/>
        </w:tabs>
        <w:spacing w:lineRule="auto" w:line="216"/>
        <w:ind w:left="0" w:righ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>1. Внести зміни до рішення ІІ пленарного засідання 2 сесії міської ради 8 скликання від 24.12.2020 № 37 “Про клопотання фізичної особи - підприємця Вирви Тараса Петровича щодо надання дозволу на виготовлення проекту землеустрою по відведенню земельної ділянки в оренду по вул. Титова, 1-а у    м. Покров Дніпропетровської області”,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 саме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в пункті 1 слова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“орієнтовною площею 0,0380 га ” замінити словами “орієнтовною площею 0,0529 га ”</w:t>
      </w:r>
      <w:r>
        <w:rPr>
          <w:color w:val="000000"/>
          <w:sz w:val="28"/>
          <w:szCs w:val="28"/>
          <w:lang w:val="uk-UA" w:eastAsia="ru-RU"/>
        </w:rPr>
        <w:t>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0" w:firstLine="71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 xml:space="preserve">2. 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; 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2490" w:leader="none"/>
          <w:tab w:val="left" w:pos="3930" w:leader="none"/>
          <w:tab w:val="right" w:pos="9360" w:leader="none"/>
        </w:tabs>
        <w:spacing w:lineRule="auto" w:line="216"/>
        <w:ind w:left="0" w:right="0" w:firstLine="709"/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color w:val="000000"/>
          <w:sz w:val="22"/>
          <w:szCs w:val="22"/>
          <w:highlight w:val="white"/>
          <w:lang w:val="uk-UA" w:eastAsia="zh-TW"/>
        </w:rPr>
        <w:t xml:space="preserve">    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2-01-06T12:50:12Z</dcterms:modified>
  <cp:revision>12</cp:revision>
  <dc:subject/>
  <dc:title/>
</cp:coreProperties>
</file>