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222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23077" r="-244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52 сесії міської ради 7 скликання  від 17.12.2019 № 1 «Про бюджет Покровської міської об’єднаної територіальної громади на 2020 рік»</w:t>
      </w:r>
    </w:p>
    <w:p>
      <w:pPr>
        <w:pStyle w:val="Normal"/>
        <w:spacing w:lineRule="auto" w:line="216"/>
        <w:ind w:right="42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20 рік» та  рішенням 52 сесії 7 скликання  від 17.12.2019 № 1 «Про бюджет Покровської міської об’єднаної територіальної громади на 2020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16" w:before="0" w:after="0"/>
        <w:ind w:left="0" w:hanging="0"/>
        <w:jc w:val="both"/>
        <w:rPr>
          <w:color w:val="000000"/>
          <w:lang w:val="uk-UA" w:eastAsia="zh-CN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17.12.2019  № 1 «</w:t>
      </w:r>
      <w:r>
        <w:rPr>
          <w:sz w:val="28"/>
          <w:szCs w:val="28"/>
          <w:lang w:val="uk-UA"/>
        </w:rPr>
        <w:t>Про бюджет Покровської міської об’єднаної територіальної громади на 2020 рік</w:t>
      </w:r>
      <w:r>
        <w:rPr>
          <w:color w:val="000000"/>
          <w:sz w:val="28"/>
          <w:szCs w:val="28"/>
          <w:lang w:val="uk-UA"/>
        </w:rPr>
        <w:t>» наступні зміни: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1 пункт 1 викласти в такій редакції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*** грн та доходи спеціального фонду міського бюджету *** грн, згідно з додатком 1 до цього рішенн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***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*** грн, видатки спеціального фонду міського бюджету *** грн;</w:t>
      </w:r>
    </w:p>
    <w:p>
      <w:pPr>
        <w:pStyle w:val="Normal"/>
        <w:jc w:val="both"/>
        <w:rPr>
          <w:color w:val="000000"/>
          <w:lang w:val="uk-UA"/>
        </w:rPr>
      </w:pPr>
      <w:bookmarkStart w:id="0" w:name="n8"/>
      <w:bookmarkStart w:id="1" w:name="n9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фіцит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 xml:space="preserve">згідно з додатком 2 до цього рішення; 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>*** грн  згідно з додатком 2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 пункт 2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«2. 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20 рік по заг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>грн згідно з додатком 3 до цього рішення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.3 пункт 3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3. Затвердити на 2020 рік міжбюджетні трансферти  в сумі </w:t>
      </w:r>
      <w:r>
        <w:rPr>
          <w:color w:val="000000"/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color w:val="000000"/>
          <w:sz w:val="28"/>
          <w:szCs w:val="28"/>
          <w:lang w:val="uk-UA"/>
        </w:rPr>
        <w:t>згідно з додатком 5 до цього рішення»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 пункт 4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4. Затвердити на 2020 рік розподіл коштів бюджету розвитку на здійснення заходів на будівництво, реконструкцію і реставрацію об’єктів виробничої, комунікаційної  та соціальної інфраструктури за об’єктами  згідно з додатком 6 до цього рішення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 пункт 5 викласти в такій редакції:</w:t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«5. Затвердити розподіл витрат міського бюджету на реалізацію міських програм згідно з додатком 7 до цього рішення»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3. Контроль щодо виконання цього рішення покласти на заступника міського голови Чистякова О.Г.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0"/>
          <w:szCs w:val="28"/>
          <w:lang w:val="uk-UA"/>
        </w:rPr>
      </w:pPr>
      <w:r>
        <w:rPr>
          <w:color w:val="FF0000"/>
          <w:sz w:val="20"/>
          <w:szCs w:val="28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color w:val="FF0000"/>
          <w:sz w:val="20"/>
          <w:lang w:val="uk-UA"/>
        </w:rPr>
      </w:pPr>
      <w:r>
        <w:rPr>
          <w:color w:val="FF0000"/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User</cp:lastModifiedBy>
  <cp:lastPrinted>2019-12-28T13:32:00Z</cp:lastPrinted>
  <dcterms:modified xsi:type="dcterms:W3CDTF">2020-02-19T07:17:00Z</dcterms:modified>
  <cp:revision>83</cp:revision>
  <dc:subject/>
  <dc:title> </dc:title>
</cp:coreProperties>
</file>