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20 рік» та  рішенням 52 сесії 7 скликання  від 17.12.2019№ 1 «Про бюджет Покровської міської об’єднаної територіальної громади на 2020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</w:t>
      </w:r>
      <w:r>
        <w:rPr>
          <w:sz w:val="28"/>
          <w:szCs w:val="28"/>
          <w:lang w:val="uk-UA"/>
        </w:rPr>
        <w:t>Про бюджет Покров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 та 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, видатки спеціального фонду міського бюджету 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Затвердити на 2020 рік міжбюджетні трансферти  в сумі 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Затвердити на 2020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у сумі *** грн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5.Затвердити розподіл витрат міського бюджету на реалізацію міських програм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NSafonova</cp:lastModifiedBy>
  <cp:lastPrinted>2019-12-28T08:43:00Z</cp:lastPrinted>
  <dcterms:modified xsi:type="dcterms:W3CDTF">2019-12-28T06:47:00Z</dcterms:modified>
  <cp:revision>73</cp:revision>
  <dc:subject/>
  <dc:title> </dc:title>
</cp:coreProperties>
</file>