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3"/>
        <w:bidi w:val="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внесення змін до рішень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иконавчого комітету Покровської міської ради Дніпропетровської області від ХХХХХ №ХХХХХ «Про надання малолітній статусу дитини, позбавленої батьківського пікл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HTML"/>
        <w:shd w:fill="FFFFFF" w:val="clear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еруючись підпунктом 4 пункту «б» ст.34 Закону України «Про місцеве самоврядування в Україні»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,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на підставі рішення Орджонікідзевського міського суду Дніпропетровської області від ХХХХХ року, яке набрало законної сили ХХХХХ року,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виконавчий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мітет Покровської міської ради Дніпропетровської області</w:t>
      </w:r>
    </w:p>
    <w:p>
      <w:pPr>
        <w:pStyle w:val="Style23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3"/>
        <w:bidi w:val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1.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нести зміни до рішень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виконавчого комітету Покровської міської ради Дніпропетровської області від ХХХХХ №ХХХХХ “Про надання малолітній статусу дитини, позбавленої батьківського піклування”,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абзац третій преамбули тексту рішення від ХХХХХ №ХХХХХ “Про надання малолітній статусу дитини, позбавленої батьківського піклування” викласти у наступн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ab/>
        <w:t>«З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а рішенням Орджонікідзевського міського суду Дніпропетровської області від ХХХХХ року, яке набрало законної сили ХХХХХ року, батька дитини, ХХХХХ, ХХХХХ року народження, позбавлено батьківських прав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>»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 ГОРЧАК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3"/>
    <w:qFormat/>
    <w:pPr>
      <w:suppressAutoHyphens w:val="true"/>
    </w:pPr>
    <w:rPr>
      <w:rFonts w:ascii="Consolas" w:hAnsi="Consolas"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12T08:26:00Z</cp:lastPrinted>
  <dcterms:modified xsi:type="dcterms:W3CDTF">2023-08-17T11:25:32Z</dcterms:modified>
  <cp:revision>53</cp:revision>
  <dc:subject/>
  <dc:title/>
</cp:coreProperties>
</file>