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0" w:right="439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несення змін до рішення 48 сесії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02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міської ради 7 скликання від 30.08.2019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025" w:hanging="0"/>
        <w:rPr/>
      </w:pPr>
      <w:r>
        <w:rPr>
          <w:color w:val="000000"/>
          <w:spacing w:val="3"/>
          <w:sz w:val="28"/>
          <w:szCs w:val="28"/>
          <w:lang w:val="uk-UA"/>
        </w:rPr>
        <w:t>№</w:t>
      </w:r>
      <w:r>
        <w:rPr>
          <w:color w:val="000000"/>
          <w:spacing w:val="3"/>
          <w:sz w:val="28"/>
          <w:szCs w:val="28"/>
          <w:lang w:val="uk-UA"/>
        </w:rPr>
        <w:t>2 “Про передачу в оренду громадській організації “Покровський клуб східних єдиноборств «Аякс» комунального майна”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в.о. начальника управління освіти виконавчого комітету Покровської міської ради від 17.10.2019 №2431 щодо доповнення переліку комунального майна, яке підлягає передачі в оренду громадській організації “Покровський клуб східних єдиноборств «Аякс», керуючись статтею 60 Закону України «Про місцеве самоврядування в Україні», міська рада: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рішення 48 сесії міської ради 7 скликання від 30.08.2019 №2 “Про передачу в оренду громадській організації “Покровський клуб східних єдиноборств «Аякс» комунального майна”</w:t>
      </w:r>
      <w:r>
        <w:rPr>
          <w:sz w:val="28"/>
          <w:szCs w:val="28"/>
          <w:lang w:val="uk-UA" w:eastAsia="zh-CN" w:bidi="ar-SA"/>
        </w:rPr>
        <w:t>, доповнивши додаток пунктом 32 наступного змісту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0"/>
        <w:gridCol w:w="859"/>
        <w:gridCol w:w="1418"/>
        <w:gridCol w:w="1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 в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рни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тамі 26 мм червоно-син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/н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 w:eastAsia="zh-CN"/>
        </w:rPr>
      </w:pPr>
      <w:r>
        <w:rPr>
          <w:spacing w:val="-3"/>
          <w:sz w:val="18"/>
          <w:szCs w:val="18"/>
          <w:lang w:val="uk-UA" w:eastAsia="zh-CN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19-10-21T06:27:40Z</dcterms:modified>
  <cp:revision>41</cp:revision>
  <dc:subject/>
  <dc:title>копія</dc:title>
</cp:coreProperties>
</file>