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ро внесення змін 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 1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ab/>
        <w:t xml:space="preserve">З метою здійснення фінансування витрат на поховання учасників бойових дій, військовослужбовців, які проживали в Покровській міській територіальній громаді Дніпропетровської області, відповідно до статті 14 Закону України «Про поховання та похоронну справ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ІХ «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затвердженого постановою Кабінету Міністрів України від 28 жовтня 2004 року №1445, керуючись статтею 26 Закону України «Про місцеве самоврядування в Україні», міська рада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ab/>
        <w:t>1. 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bidi="ar-SA"/>
        </w:rPr>
        <w:t xml:space="preserve">Внести змін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 12, а сам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>1.1. Доповнити пункт 1 розділу 3 «Основні завдання 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рограми» абзацом 6 наступного змісту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ab/>
        <w:t>«- придбання квіткової продукції;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ab/>
        <w:t>У зв’язку з цим абзац 6 вважати абзацом 7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 w:bidi="ar-SA"/>
        </w:rPr>
        <w:tab/>
        <w:t>2.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  <w:t xml:space="preserve">Контроль за виконанням цього рішення покласти на заступників міського голови Олександра ЧИСТЯКОВА, Ганну ВІДЯЄВУ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shd w:fill="auto" w:val="clear"/>
          <w:lang w:val="uk-UA" w:eastAsia="zh-CN" w:bidi="ar-SA"/>
        </w:rPr>
        <w:t xml:space="preserve">керуючого справами виконавчого комітету Олену ШУЛЬГУ та 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7T14:18:00Z</cp:lastPrinted>
  <dcterms:modified xsi:type="dcterms:W3CDTF">2023-02-20T06:20:54Z</dcterms:modified>
  <cp:revision>33</cp:revision>
  <dc:subject/>
  <dc:title/>
</cp:coreProperties>
</file>