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несення змін до рішення 35 сесії міської ради </w:t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7 скликання від 27.07.2018 №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ефективного використання майна Покровської міської територіальної громади Дніпропетровської області, відповідно постанови КМУ від 10.05.2018 №432 «Про затвердження Порядку проведення електронних аукціонів для продажу об’єктів малої приватизації», Закону України «Про приватизацію державного і комунального майна», керуючись статтями 26, 60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35 сесії міської ради 7 скликання від 27.07.2018 №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, виключивши з додатку підпункт 32 наступного змісту:</w:t>
      </w:r>
    </w:p>
    <w:tbl>
      <w:tblPr>
        <w:tblW w:w="9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161"/>
        <w:gridCol w:w="371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№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Назва об'єкта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Місцезнаходження об'єкт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32.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6"/>
                <w:szCs w:val="26"/>
                <w:lang w:val="uk-UA" w:eastAsia="zh-CN" w:bidi="ar-SA"/>
              </w:rPr>
              <w:t>Будівля сараю, загальна площа 29,3 м</w:t>
            </w:r>
            <w:r>
              <w:rPr>
                <w:sz w:val="26"/>
                <w:szCs w:val="26"/>
                <w:vertAlign w:val="superscript"/>
                <w:lang w:val="uk-UA" w:eastAsia="zh-CN" w:bidi="ar-SA"/>
              </w:rPr>
              <w:t>2</w:t>
            </w:r>
          </w:p>
        </w:tc>
        <w:tc>
          <w:tcPr>
            <w:tcW w:w="3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1"/>
              <w:jc w:val="left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м.Покров, вул. Партизанська, 73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59 сесії міської ради    7 скликання від 31.07.2020 року № 4 «Про приватизацію об’єкта комунальної власності Покровської міської територіальної громади Дніпропетровської області “Будівля сараю, розташована по вул.Партизанська, 73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08-25T06:16:52Z</dcterms:modified>
  <cp:revision>117</cp:revision>
  <dc:subject/>
  <dc:title>копія</dc:title>
</cp:coreProperties>
</file>