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.2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№ 53 від 27.01.2016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затвердження 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но-містобудівну раду м. Пок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враховуючи лист Нікопольського районного управління ГУ ДСНС України у Дніпропетровській області від 09.11.2021 вх.№5797/06-29-21, 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керуючись 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зміни до п.2 рішення виконавчого комітету від 27.01.2016 № 53 «Про затвердження Положення про архітектурно-містобудівну раду                         м. Покров», а саме: затвердити склад архітектурно-містобудівної ради в новій редакції, що додаєть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важати таким, що втратило чинність рішення виконавчого комітету від 30.11.2021 №549/06-53-21 «Про внесення змін до п.2 рішення виконавчого комітету Покровської міської ради №53 від 27.01.2016 «Про затвердження Положення про архітектурно-містобудівну раду м. Покро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ординацію за виконанням цього рішення покласти на головного архітектора – начальника відділу архітектури та інспекції ДАБК виконавчого комітету Покровської міської ради (Галанова 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ТВЕРДЖЕНО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567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0 листопада 2021 ро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 5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ітектурно-містобудівної ради м. 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65"/>
        <w:gridCol w:w="2265"/>
        <w:gridCol w:w="44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лад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ІЗВИЩ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ласне ім’я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ад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а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ітектурно-містобудівної рад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Вікторія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 – начальник відділу архітектури та інспекції державного архітектурно-будівельного контро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Заступник голови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рхітектурно-містобудівної рад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ИСТЯКОВ Олександр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тупник міського голови виконавчого комітету Покровської міської рад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хітектурно-містобудів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ІЯКОВА Любов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архітектури та інспекції державного архітектурно-будівельного контролю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ітектурно-містобуді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ЖИЯН Оксана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ромадської організації «Покровське міське об’єднання людей з обмеженими можливостями (інвалідів) «КРИЛА ЖИТТЯ»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ІВ Михайло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ЗНС Нікопольського 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У ДСНС України у Дніпропетровськ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ЕНКОВ Вітал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 w:before="0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–будівельник, проектувальник ПП «Консоль - Плю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ОНЧИК Ів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фахівець відділу цивільного захисту Нікопольського РУ ГУ ДСНС України у Дніпропетровській області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ИШ Андр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виконавчого комітету Покров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ІН Юр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705" w:leader="none"/>
              </w:tabs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голова секції Національної спілки художників України в                      м. Покров (за згодою)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ікт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КГ та будівництва виконавчого комітету Покров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Іг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7938" w:leader="none"/>
              </w:tabs>
              <w:spacing w:lineRule="auto" w:line="216" w:before="0" w:after="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–будівельник, проектувальник, керівник проектної групи «ФОП Сидоренко»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О Вітал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виконавчого комітет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А Алл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 w:before="0" w:after="0"/>
              <w:ind w:left="30" w:right="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кровської міської ради, голова постійної депутатської комісії з 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будування та архітектури, землекористування та охорони навколишнього природного середовища (за згодо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А Андр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будівельник, директор ТОВ «АНГОБ» 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архітектор –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архітектури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інспекції ДАБК</w:t>
        <w:tab/>
        <w:tab/>
        <w:tab/>
        <w:tab/>
        <w:tab/>
        <w:tab/>
        <w:tab/>
        <w:tab/>
        <w:t>Вікторія ГАЛАНОВА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3-10-09T05:52:13Z</dcterms:modified>
  <cp:revision>53</cp:revision>
  <dc:subject/>
  <dc:title/>
</cp:coreProperties>
</file>