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7505" cy="537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9" t="-1097" r="-1489" b="-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_____________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6"/>
          <w:szCs w:val="26"/>
          <w:lang w:val="uk-UA"/>
        </w:rPr>
        <w:t>№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en-US" w:eastAsia="zh-CN" w:bidi="ar-SA"/>
        </w:rPr>
        <w:t xml:space="preserve"> ______________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облікових справ громадян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 На підставі заяви внести зміни до облікової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справи гр. Проценко Анастасії Олексіївни, яка перебуває на обліку потребуючих поліпшення житлових умов у позачерговому списку, як дитина, позбавлена батьківського піклування, а саме: включити до складу сім’ї доньку заявниці Вороніну Вікторію Іванівну, 02.08.2023 року народження. Вважати склад сім’ї на отримання житлової площі —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и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2. У зв’язку з наявністю власного житла та рівня середньої забезпеченості жилою площею зняти з квартирної черги гр. Бондаренко Анну Андріївну, яка  перебуває на обліку потребуючих поліпшення житлових умов у загальному списку у складі родини гр. Науменка Андрія Васильовича. Вважати склад сім’ї на отримання житлової площі —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и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57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63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22T06:55:36Z</dcterms:modified>
  <cp:revision>142</cp:revision>
  <dc:subject/>
  <dc:title/>
</cp:coreProperties>
</file>