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 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Про внесення змін до Комплексної Програми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 період до 2023 року, затвердженої рішенням 3 сесії міської ради 8 скликання від 29.01.2021 № 17 (зі змінами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h-CN" w:bidi="ar-SA"/>
        </w:rPr>
        <w:tab/>
        <w:t>Розглянувши лист відділення поліції № 2 Нікопольського РУП ГУНП в Дніпропетровській області від 21.02.2023 № 46.2/966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 xml:space="preserve">1. Внести зміни д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Комплексної Програми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uk-UA" w:eastAsia="zh-CN" w:bidi="ar-SA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на 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еріод до 2023 року, затвердженої рішенням 3 сесії міської ради 8 скликання від 29.01.2021 № 17 (зі змінами), а сам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ab/>
        <w:t xml:space="preserve">- викласти пункт 4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та пункт “Усього за Програмою” розділу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en-US" w:eastAsia="zh-CN" w:bidi="ar-SA"/>
        </w:rPr>
        <w:t xml:space="preserve"> VI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«Перелік завдань і заходів Програми» у новій редакції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bidi="ar-SA"/>
        </w:rPr>
        <w:tab/>
        <w:t>2.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  <w:shd w:fill="auto" w:val="clear"/>
          <w:lang w:val="uk-UA" w:eastAsia="zh-CN" w:bidi="ar-SA"/>
        </w:rPr>
        <w:t>Сергія КУРАСОВ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 та на постійну комісію з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  <w:shd w:fill="auto" w:val="clear"/>
          <w:lang w:val="uk-UA" w:eastAsia="zh-CN" w:bidi="ar-SA"/>
        </w:rPr>
        <w:t xml:space="preserve">питан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0"/>
          <w:sz w:val="28"/>
          <w:szCs w:val="28"/>
          <w:shd w:fill="auto" w:val="clear"/>
          <w:lang w:val="uk-UA" w:eastAsia="zh-CN" w:bidi="ar-SA"/>
        </w:rPr>
        <w:t>соціально-економічного розвитку, планування, бюджету, фінансів, реалізації державної регуляторної політики.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  <w:lang w:val="uk-U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35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35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 рішен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___ </w:t>
      </w:r>
      <w:r>
        <w:rPr>
          <w:rFonts w:cs="Times New Roman" w:ascii="Times New Roman" w:hAnsi="Times New Roman"/>
          <w:sz w:val="26"/>
          <w:szCs w:val="26"/>
        </w:rPr>
        <w:t xml:space="preserve">се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354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bidi="ar-S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bidi="ar-SA"/>
        </w:rPr>
        <w:t>___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bidi="ar-S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shd w:fill="auto" w:val="clear"/>
          <w:lang w:val="uk-UA" w:bidi="ar-SA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 w:bidi="ar-SA"/>
        </w:rPr>
        <w:t xml:space="preserve">  2023 р.  № 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shd w:fill="auto" w:val="clear"/>
          <w:lang w:val="uk-UA" w:bidi="ar-SA"/>
        </w:rPr>
        <w:t>____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0261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  <w:lang w:val="uk-U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0261"/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  <w:lang w:val="uk-UA" w:bidi="ar-SA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50"/>
        <w:gridCol w:w="2040"/>
        <w:gridCol w:w="1245"/>
        <w:gridCol w:w="1080"/>
        <w:gridCol w:w="1020"/>
        <w:gridCol w:w="960"/>
        <w:gridCol w:w="1080"/>
        <w:gridCol w:w="1302"/>
      </w:tblGrid>
      <w:tr>
        <w:trPr>
          <w:trHeight w:val="7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  <w:t>4.Інформаційно-аналітичне та матеріально-технічне забезпечення профілактичної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  <w:t>діяльності, форм і методів профілактики правопорушень, підвищення ефективності оперативно-розшукових заходів у сфері протидії злочинності та корупції (інші заходи)</w:t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/>
              </w:rPr>
              <w:t>4.1. Поліпшення правопорядку шляхом збільшення щільності патрулювання, уведення додаткових маршрутів за рахунок збільшення автопатрулів, оперативного реагування на повідомлення про порушення громадського порядку та скоєння злочинів, а також зібрання доказів на місці події завдяки своєчасному інформуванню та прибуттю на місце події працівників правоохоронних орга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Відділення поліції №2 Нікопольського РУП ГУНП в Дніпропетровській обла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1  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uk-UA" w:eastAsia="zh-CN" w:bidi="ar-SA"/>
              </w:rPr>
              <w:t>Поліпшення стану громадського порядку</w:t>
            </w:r>
          </w:p>
        </w:tc>
      </w:tr>
      <w:tr>
        <w:trPr>
          <w:trHeight w:val="17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1"/>
                <w:szCs w:val="21"/>
                <w:lang w:val="uk-UA"/>
              </w:rPr>
              <w:t xml:space="preserve">4.2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uk-UA"/>
              </w:rPr>
              <w:t>Виділення коштів для забезпечення службового автотранспорту паливно-мастильними матеріалами, оновлення матеріально-технічної бази та придбання комп’ютерного обладнання для забезпечення службової діяльності особового складу відділення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Відділення поліції №2 Нікопольського РУП ГУНП в Дніпропетровській обла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1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2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Усього за заход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у тому чис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Загальний обсяг, у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2"/>
                <w:szCs w:val="22"/>
                <w:lang w:val="uk-UA" w:eastAsia="ru-RU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Усього за Програмою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у тому числ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Загальний обсяг, у т. 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7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1"/>
                <w:szCs w:val="21"/>
                <w:lang w:val="uk-UA"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ісцев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uk-UA" w:eastAsia="zh-CN" w:bidi="hi-IN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3465A4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3465A4"/>
                <w:sz w:val="21"/>
                <w:szCs w:val="21"/>
                <w:lang w:val="uk-UA"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Інші джер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465A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465A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відділу економіки </w:t>
        <w:tab/>
        <w:tab/>
        <w:tab/>
        <w:tab/>
        <w:tab/>
        <w:tab/>
        <w:tab/>
        <w:t xml:space="preserve">                                              </w:t>
        <w:tab/>
        <w:t xml:space="preserve">               Тетяна 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uk-UA" w:eastAsia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7T14:18:00Z</cp:lastPrinted>
  <dcterms:modified xsi:type="dcterms:W3CDTF">2023-02-23T09:59:03Z</dcterms:modified>
  <cp:revision>42</cp:revision>
  <dc:subject/>
  <dc:title/>
</cp:coreProperties>
</file>