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 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before="0" w:after="0"/>
        <w:jc w:val="center"/>
        <w:rPr>
          <w:lang w:val="uk-UA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overflowPunct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внесення змін до Комплексної програми з безбар’єрного простору в Покровській міській територіальній громаді Дніпропетровської області на 2024-2026 роки, затвердженої рішенням 48 сесії міської ради 8 скликання  від 26.12.2023 № 16</w:t>
      </w:r>
    </w:p>
    <w:p>
      <w:pPr>
        <w:pStyle w:val="Normal"/>
        <w:overflowPunct w:val="false"/>
        <w:spacing w:lineRule="auto" w:line="240" w:before="0" w:after="0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/>
        <w:ind w:left="0" w:firstLine="708"/>
        <w:jc w:val="both"/>
        <w:rPr>
          <w:kern w:val="0"/>
          <w:position w:val="0"/>
          <w:sz w:val="28"/>
          <w:sz w:val="28"/>
          <w:szCs w:val="28"/>
          <w:shd w:fill="FFFFFF" w:val="clear"/>
          <w:vertAlign w:val="baseline"/>
          <w:lang w:val="uk-UA"/>
        </w:rPr>
      </w:pPr>
      <w:r>
        <w:rPr>
          <w:kern w:val="0"/>
          <w:position w:val="0"/>
          <w:sz w:val="28"/>
          <w:sz w:val="28"/>
          <w:szCs w:val="28"/>
          <w:shd w:fill="FFFFFF" w:val="clear"/>
          <w:vertAlign w:val="baseline"/>
          <w:lang w:val="uk-UA"/>
        </w:rPr>
        <w:t xml:space="preserve">Керуючись статтями 21, 24 Закону України «Про місцеве самоврядування в Україні», </w:t>
      </w:r>
      <w:r>
        <w:rPr>
          <w:position w:val="0"/>
          <w:sz w:val="28"/>
          <w:sz w:val="28"/>
          <w:szCs w:val="28"/>
          <w:vertAlign w:val="baseline"/>
          <w:lang w:val="uk-UA"/>
        </w:rPr>
        <w:t>Законом України «Про основи соціальної захищеності осіб з інвалідністю в Україні»</w:t>
      </w:r>
      <w:r>
        <w:rPr>
          <w:kern w:val="0"/>
          <w:position w:val="0"/>
          <w:sz w:val="28"/>
          <w:sz w:val="28"/>
          <w:szCs w:val="28"/>
          <w:shd w:fill="FFFFFF" w:val="clear"/>
          <w:vertAlign w:val="baseline"/>
          <w:lang w:val="uk-UA"/>
        </w:rPr>
        <w:t xml:space="preserve">, </w:t>
      </w:r>
      <w:r>
        <w:rPr>
          <w:color w:val="000000"/>
          <w:position w:val="0"/>
          <w:sz w:val="28"/>
          <w:sz w:val="28"/>
          <w:szCs w:val="28"/>
          <w:shd w:fill="FFFFFF" w:val="clear"/>
          <w:vertAlign w:val="baseline"/>
          <w:lang w:val="uk-UA"/>
        </w:rPr>
        <w:t>Національною стратегією із створення безбар’єрного простору в Україні на період до 2030 року, на виконання</w:t>
      </w:r>
      <w:r>
        <w:rPr>
          <w:kern w:val="0"/>
          <w:position w:val="0"/>
          <w:sz w:val="28"/>
          <w:sz w:val="28"/>
          <w:szCs w:val="28"/>
          <w:shd w:fill="FFFFFF" w:val="clear"/>
          <w:vertAlign w:val="baseline"/>
          <w:lang w:val="uk-UA"/>
        </w:rPr>
        <w:t xml:space="preserve"> розпорядження Кабінету Міністрів України від 25.03.2025  № 374-р «Про затвердження плану заходів на 2025-2026 роки з реалізації </w:t>
      </w:r>
      <w:r>
        <w:rPr>
          <w:color w:val="000000"/>
          <w:position w:val="0"/>
          <w:sz w:val="28"/>
          <w:sz w:val="28"/>
          <w:szCs w:val="28"/>
          <w:shd w:fill="FFFFFF" w:val="clear"/>
          <w:vertAlign w:val="baseline"/>
          <w:lang w:val="uk-UA"/>
        </w:rPr>
        <w:t>Національної стратегії із створення безбар’єрного простору в Україні на період до 2030 року»</w:t>
      </w:r>
      <w:r>
        <w:rPr>
          <w:kern w:val="0"/>
          <w:position w:val="0"/>
          <w:sz w:val="28"/>
          <w:sz w:val="28"/>
          <w:szCs w:val="28"/>
          <w:shd w:fill="FFFFFF" w:val="clear"/>
          <w:vertAlign w:val="baseline"/>
          <w:lang w:val="uk-UA"/>
        </w:rPr>
        <w:t>, міська 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position w:val="0"/>
          <w:sz w:val="28"/>
          <w:sz w:val="28"/>
          <w:szCs w:val="28"/>
          <w:shd w:fill="FFFFFF" w:val="clear"/>
          <w:vertAlign w:val="baseline"/>
          <w:lang w:val="uk-UA"/>
        </w:rPr>
      </w:pPr>
      <w:r>
        <w:rPr>
          <w:rFonts w:cs="Times New Roman" w:ascii="Times New Roman" w:hAnsi="Times New Roman"/>
          <w:kern w:val="0"/>
          <w:position w:val="0"/>
          <w:sz w:val="28"/>
          <w:sz w:val="28"/>
          <w:szCs w:val="28"/>
          <w:shd w:fill="FFFFFF" w:val="clear"/>
          <w:vertAlign w:val="baseline"/>
          <w:lang w:val="uk-UA"/>
        </w:rPr>
      </w:r>
    </w:p>
    <w:p>
      <w:pPr>
        <w:pStyle w:val="Normal"/>
        <w:spacing w:lineRule="auto" w:line="240" w:before="0" w:after="0"/>
        <w:ind w:firstLine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зміни до Комплексної програми з безбар’єрного простору в Покровській міській територіальній громаді Дніпропетровської області на 2024-2026 роки, затвердженої рішенням 48 сесії міської ради 8 скликання  від 26.12.2023 № 16, викласти пункт «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Заходи щодо виконання Комплексної програми з безбар’єрного простору в Покровській міській територіальній громаді на 2024-2026 роки» у новій редакції «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План заходів щодо виконання Комплексної програми з безбар’єрного простору в Покровській міській територіальній громаді на 2024-2026 роки» (додається).</w:t>
      </w:r>
    </w:p>
    <w:p>
      <w:pPr>
        <w:pStyle w:val="Normal"/>
        <w:overflowPunct w:val="false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ординацію роботи щодо виконання даного рішення покласти на Управління праці та соціального захисту населення (Тетяну ІГНАТЮК); контроль – на заступників міського голови за напрямками роботи та на постійні  комісії з питань благоустрою, житлово-комунального господарства  та  енергозбереження, транспорту та  зв'язку, розвитку промисловості  та підприємництва  і з питань соціального захисту </w:t>
      </w:r>
      <w:r>
        <w:rPr>
          <w:rFonts w:cs="Times New Roman" w:ascii="Times New Roman" w:hAnsi="Times New Roman"/>
          <w:sz w:val="28"/>
          <w:szCs w:val="28"/>
        </w:rPr>
        <w:t xml:space="preserve">населення та молодіжної політики, освіти  та охорони здоров’я, культури та спорту.  </w:t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529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</w:t>
        <w:tab/>
        <w:tab/>
        <w:t xml:space="preserve">  </w:t>
      </w:r>
    </w:p>
    <w:p>
      <w:pPr>
        <w:pStyle w:val="HTML1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даток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 xml:space="preserve">                                                          </w:t>
        <w:tab/>
        <w:tab/>
        <w:tab/>
        <w:t xml:space="preserve">до рішення 70 сесії міської ради 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 xml:space="preserve">8 скликанн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20 червня  </w:t>
      </w:r>
      <w:r>
        <w:rPr>
          <w:rFonts w:eastAsia="Times New Roman" w:cs="Times New Roman" w:ascii="Times New Roman" w:hAnsi="Times New Roman"/>
          <w:sz w:val="24"/>
          <w:szCs w:val="24"/>
        </w:rPr>
        <w:t>2025 р. № _______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. План заходів щодо  виконання  Комплексної програми з безбар’єрного простору в </w:t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кровській міській територіальній громаді на 2025-2026 рок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3149"/>
        <w:gridCol w:w="1418"/>
        <w:gridCol w:w="1918"/>
        <w:gridCol w:w="2454"/>
        <w:gridCol w:w="3708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йменування завданн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йменування зах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к виконанн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жерела фінан-суванн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повідальні за виконанн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дикатор виконання</w:t>
            </w:r>
          </w:p>
        </w:tc>
      </w:tr>
      <w:tr>
        <w:trPr/>
        <w:tc>
          <w:tcPr>
            <w:tcW w:w="1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ям 1. Фізична безбар’єрність</w:t>
            </w:r>
          </w:p>
        </w:tc>
      </w:tr>
      <w:tr>
        <w:trPr/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безпечення ефективного контролю за дотриманням вимог нормативно-правових актів щодо забезпечення фізичної доступності для маломобільних груп населення на всіх етапах (планування, будівництва, введення в експлуатацію) створення обʼєктів будівництва та містобудуванн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дійснення органами державного архітектурно-будівельного контролю заходів державного архітектурно-будівельного контролю на об’єктах будівництва, щодо дотримання замовниками, проектувальниками, підрядниками та експертними організаціями будівельних норм у частині виконання вимог щодо інклюзивності будівель і спор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гом 2025-2026 рокі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сцевий  бюдже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ІДАБК ВК МПР ДО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безпечення підготовки щорічного звіту про результати здійснення заходів державного архітектурно-будівельного контролю щодо дотримання замовниками, проектувальниками, підрядниками та експертами організаціями будівельних норм у частині виконання вимог щодо інклюзивності будівель і споруд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ня моніторингу та оцінки ступеня безбар’єєрності об’єктів фізичного оточення і послуг для осіб з інвалідністю та інших маломобільних груп населення з урахуванням гендерного аспекту (відповідно до Порядку проведення моніторингу та оцінки ступеня безбар’єрності об’єктів фізичного оточення і послуг для осіб з інвалідністю, затвердженого постановою КМУ від 26 травня 2021 р. № 537) (щорок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гом 2025-2026 рокі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 потребує окремого фінансуванн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ІДАБК ВК МПР ДО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и моніторингу ступеню безбар’єрності щорічно опубліковуються на офіційному веб-сайті Покровської міської ради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значення переліку наявних об’єктів, які не відповідають вимогам до безбар’єрності за типом будівель і споруд, сферою діяльності, в якій задіяні відповідні об’єк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гом 2025-2026 рокі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 потребує окремого фінансуванн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ІДАБК ВК МПР ДО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ідтримання в актуальному стані  електронної бази результатів моніторингу та забезпечення вільного достууп до неї на офіційному веб-сайті Покровської міської ради</w:t>
            </w:r>
          </w:p>
        </w:tc>
      </w:tr>
      <w:tr>
        <w:trPr/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безпечення розроблення  місцевих програм розвитку, які передбачають зміну просторів згідно з вимогами до безбар’єрності (реконструкція, капітальний, поточний ремонт, розумне пристосування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тановлення тактильних та візуальних елементів доступності на будівлі, де знаходиться територіальний центр соціального обслуговування (надання соціальних послу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гом 2025-2026 рокі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сцевий  бюджет, інші джерела, не заборонені законодавство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ЦСО(НСП) ПМР ДО, </w:t>
            </w:r>
            <w:r>
              <w:rPr>
                <w:rFonts w:eastAsia="Liberation Sans Narrow;Times Ne" w:cs="Times New Roman" w:ascii="Times New Roman" w:hAnsi="Times New Roman"/>
                <w:sz w:val="26"/>
                <w:szCs w:val="26"/>
              </w:rPr>
              <w:t>УПСЗН ВК ПМР ДО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тановлення тактильних та візуальних елементів доступності приміщення територіального центру соціального обслуговування (надання соціальних послуг)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штування пандусу до входу в приміщення  територіального центру соціального обслуговування (надання соціальних послуг) поручн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гом 2025-2026 рокі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сцевий  бюдже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ЦСО(НСП) ПМР ДО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штування пандусу до головного входу приміщення  територіального центру соціального обслуговування (надання соціальних послуг) поручнями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лучення отримувачів соціальних послуг до фізкультурно – оздоровчих заходів за місцем проживання в рамках реалізації соціального проєкту Активні парки – локації здорової Украї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гом 2025-2026 рокі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ші  джерела, не заборонені законодавство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ЦСО(НСП) ПМР ДО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лучення отримувачів соціальних послуг до фізкультурно – оздоровчих заходів за місцем проживання в рамках реалізації соціального проєкту «Активні парки – локації здорової України»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тановлення на головних входах та відділеннях КП «Центральна міська лікарня ПМР ДО» тактильних знаків і вказівників із шрифтом Брайля, а також звичайним текстом з використанням об’ємних літер та тактильних жовтих смуг «Увага! Перешкода» відповідно до державних будівельних норм для підвищення рівня інформаційної доступності для осіб з порушеннями зор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гом 2025-2026 рокі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0 тис. грн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 «ЦМЛ ПМР ДО»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тановлення тактильних знаків і вказівників із шрифтом Брайля, а також звичайним текстом з використанням об’ємних літер та тактильних жовтих смуг «Увага! Перешкода»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безпечення дотримання вимог до безбар’єрності приміщень закладів охорони здоров’я, зокрема санітарних кімнат, під час виконання поточних ремонтних робі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гом 2025-2026 рокі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 тис грн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 «ЦМЛ ПМР ДО»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безпечення відділень КП «Центральна міська лікарня ПМР ДО» дотримання вимог до безбар’єрності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штування у закладах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іти споруд цивільного захисту з метою забезпечення їх доступності для осіб з інвалідністю та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ших маломобільних групнаселення в умовах воєнного чи надзвичайного ст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рі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івфінансуванн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місцевий бюджет і державний (у межах програми Ukraine Facilite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 ВК ПМР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безпечення облаштування у закладах освіти споруд цивільного захисту з метою забезпечення їх доступності для осіб з інвалідністю та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ших маломобільних груп населення в умовах воєнного чи надзвичайного стану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ня аналізу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упності будівель і приміщень закладів освіти всіх рівнів відповідно до вимог щодо доступності для осіб з інвалідністю та інших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омобільних груп насел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пень 2025 року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пень 2026 року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 потребує окремого фінансуванн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 ВК ПМР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безпечення проведення аналізу доступності будівель і приміщень закладів дошкільної, загальної середньої, позашкільної освіти Покровської міської ради 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повідно до вимог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одо доступності для осіб з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валідністю та інших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омобільних груп населення</w:t>
            </w:r>
          </w:p>
        </w:tc>
      </w:tr>
      <w:tr>
        <w:trPr/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безпечення доступності головних входів до офісних будівель та внутрішніх приміщень, зокрема переходів/коридорів, в яких є сходи, санітарно-гігієнічні кімнати, підприємств житлово-комунального господарства комунальної форми власності для осіб з інвалідністю та інших маломобільних груп насел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гом 2025-2026 рокі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Місцевий  бюджет, інші джерела, не заборонені законодавство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ідприємства житлово-комунального господарства комунальної форми власності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вершення виконання робіт та підготовка звіту про встановлення пандусів та поручнів, інших елементів забезпечення доступності (з фотографіями)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роведення моніторингу дитячих майданчиків у частині інклюзивності та надання рекомендацій щодо їх облашт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гом 2025-2026 рокі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Місцевий  бюджет, інші джерела, не заборонені законодавство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ПМКП «Добробут»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ЖКГБ ВК ПМР ДО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безпечення підготовки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щорічного звіту про результати проведення моніторингу дитячих майданчиків у частині інклюзивності та надання рекомендацій щодо їх облаштування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безпечення безперешкодного доступу до приміщень закладів культури відповідно до норм і стандартів доступності для осіб з інвалідністю та інших маломобільних груп насел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рі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сцевий  бюджет, міжнародна технічна допомог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ТНР ПМР ДО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життя заходів та виконання робіт щодо забезпечення безперешкодного доступу до приміщень закладів культури (з фотографіями і кількісними показниками)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безпечення безперешкодного доступу до приміщень бібліотек та клубних закладів відповідно до норм і стандартів доступності для осіб з інвалідністю та інших маломобільних груп насел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гом 2025-2026 рокі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сцевий  бюджет, інші джерела, не заборонені законодавство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ТНР ПМР ДО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онання робіт та забезпечення підготовки щоквартального звіту про результати забезпечення безперешкодного доступу до приміщень бібліотек та клубних закладів (з кількісними показниками та фотографіями)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безпечення доступності мистецьких шкіл для осіб з інвалідністю та інших маломобільних груп насел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гом 2025-2026 рокі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ТНР ПМР ДО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життя заходів з доступності мистецьких шкіл для осіб з інвалідністю та інших маломобільних груп населення</w:t>
            </w:r>
          </w:p>
        </w:tc>
      </w:tr>
      <w:tr>
        <w:trPr/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безпечення розвитку безбар’єрних маршрутів, перехресть, зупинок громадського транспорту, тротуарів, дублювання підземних переходів наземним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роведення оцінки безбар’єрності вулиць і дорі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гом 2025-2026 рокі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Місцевий  бюджет, інші джерела, не заборонені законодавство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ПМКП «Добробут»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АІДАБК ВК МПР Д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ЖКГБ ВК ПМР Д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, ВТЗ ВК ПМР ДО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безпечення підготовк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щорічного звіту про результати проведення оцінки безбар’єрності вулиць і доріг (з кількісними показниками та фотографіями)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безпечення покращення пішохідної інфраструктури, паркувальних зон, обмеження швидкості руху транспортних засобів та розвиток інфраструктури для руху велосипедів (встановлення світлофорів, озвучених для задоволення потреб осіб з порушеннями слуху та оснащених для задоволення потреб осіб з порушеннями зор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гом 2025-2026 рокі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Місцевий  бюджет, інші джерела, не заборонені законодавство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ПМКП «Добробут»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АІДАБК ВК МПР Д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ЖКГБ ВК ПМР Д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, ВТЗ ВК ПМР ДО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безпечення підготовк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щоквартального звіту про результати проведення заходів з покращення пішохідної інфраструктури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Забезпечення безпеки руху на ділянках транзитних магістралей та у місцях перетину вулиць у населених пунктах шляхом облаштування пішохідних переходів спеціалізованими світлофорами, контрастною розміткою, засобами тактильної навігації, похилими з’їздами, огорожами, направляючими засобами орієнтування та дорожніми знаками “Пішоходи з порушенням зору” та “Особи з інвалідністю” відповідно до Правил дорожнього руху, затверджених постановою Кабінету Міністрів України </w:t>
              <w:br/>
              <w:t>від 10 жовтня 2001 р. № 1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гом 2025-2026 рокі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Місцевий  бюджет, інші джерела, не заборонені законодавство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ПМКП «Добробут»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АІДАБК ВК МПР Д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ЖКГБ ВК ПМР Д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, ВТЗ ВК ПМР ДО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безпечення підготовк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щоквартального звіту про кількість облаштованих перехресть та пішохідних переходів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bidi="ar"/>
              </w:rPr>
              <w:t xml:space="preserve">Забезпечення фізичної </w:t>
            </w:r>
          </w:p>
          <w:p>
            <w:pPr>
              <w:pStyle w:val="Style24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bidi="ar"/>
              </w:rPr>
              <w:t>доступності до приміщень та будівель (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ановлення поруч з вхідними дверима кнопки виклику)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гом 2025-2026 рокі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0 тис.грн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ПУНФДОЦЗ (за згодою)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безпечення підготовки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bidi="ar"/>
              </w:rPr>
              <w:t xml:space="preserve"> фізичної 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bidi="ar"/>
              </w:rPr>
              <w:t xml:space="preserve">доступності до приміщень та </w:t>
            </w:r>
          </w:p>
          <w:p>
            <w:pPr>
              <w:pStyle w:val="Style24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bidi="ar"/>
              </w:rPr>
              <w:t xml:space="preserve">будівель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кровського управління Нікопольської філії 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ніпропетровського обласного центру зайнятості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Забезпечення дотримання вимог до безбар’єрності приміщень закладів охорони здоров’я, зокрема санітарних кімнат, під час виконання поточних ремонтних робіт (АЗПСМ №4 І поверх за адресою: Медична,1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гом 2025-2026 рокі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-150 тис. грн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Liberation Sans Narrow;Calibri" w:cs="Times New Roman" w:ascii="Times New Roman" w:hAnsi="Times New Roman"/>
                <w:sz w:val="26"/>
                <w:szCs w:val="26"/>
              </w:rPr>
              <w:t>КНП «ЦПМСД ПМР ДО»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Забезпечення дотримання вимог до безбар’єрності приміщень закладів охорони здоров’я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безпечення функціонування дієвого механізму проведення моніторингу і оцінки адаптації просторів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ня моніторингу закладів культури та обʼєктів культурної інфраструктури щодо безбар’єрного доступ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рі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ТНР ПМР ДО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илюднення   інформації  про результати проведення моніторингу закладів культури та обʼєктів культурної інфраструктури щодо безбар’єрного доступу</w:t>
            </w:r>
          </w:p>
        </w:tc>
      </w:tr>
      <w:tr>
        <w:trPr/>
        <w:tc>
          <w:tcPr>
            <w:tcW w:w="1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ям 2. Інформаційна безбар’єрність</w:t>
            </w:r>
          </w:p>
        </w:tc>
      </w:tr>
      <w:tr>
        <w:trPr/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звиток інституційної спроможності органів місцевого самоврядування щодо безбар’єрності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Встановлення тактильних знаків і указників із шрифтом Брайля для підвищення рівня інформаційної доступності для осіб з порушенням зору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ЗПСМ №1. №2, №3, №6 за адресами: вул. Київська, б. 9, вул. Джонсона, б. 26, вул. Панаса Мирного, б. 4а (с. Чортомлик), вул. Лікарняна, б. 1 (с. Шолохов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гом 2025-2026 рокі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10 тис. грн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Liberation Sans Narrow;Calibri" w:cs="Times New Roman" w:ascii="Times New Roman" w:hAnsi="Times New Roman"/>
                <w:sz w:val="26"/>
                <w:szCs w:val="26"/>
              </w:rPr>
              <w:t>КНП «ЦПМСД ПМР ДО»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життя заходів та виконання робіт щодо забезпечення безперешкодного доступу до приміщень закладів охорони здоров’я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ідвищення кваліфікації соціальних працівників через участь в тренінгу «Перша психологічна допомога дорослим в умовах військового конфлікт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вень 2025 року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ші  джерела, не заборонені законодавство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ЦСО(НСП)ПМРДО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ь в тренінгу «Перша психологічна допомога дорослим в умовах військового конфлікту»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ня щороку національного «Тижня безбар’єрності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вень 2026 року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сцевий  бюджет, інші джерела, не заборонені законодавство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СЗН ВК ПМР ДО, УО ВК ПМР, ТЦСО(НСП)ПМРДО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ТНР ПМР ДО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СС ПМР ДО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Liberation Sans Narrow;Calibri" w:cs="Times New Roman" w:ascii="Times New Roman" w:hAnsi="Times New Roman"/>
                <w:sz w:val="26"/>
                <w:szCs w:val="26"/>
              </w:rPr>
              <w:t>КНП «ЦПМСД ПМР ДО»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илюднення результатів проведення національного тижня безбар’єрності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ня інформаційно – просвітницької компанії «Україна без бар’єрі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гом 2025-2026 рокі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сцевий  бюджет, інші джерела, не заборонені законодавство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СЗН ВК ПМР ДО, УО ВК ПМР, ТЦСО(НСП)ПМРДО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ТНР ПМР ДО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СС ПМР ДО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Liberation Sans Narrow;Calibri" w:cs="Times New Roman" w:ascii="Times New Roman" w:hAnsi="Times New Roman"/>
                <w:sz w:val="26"/>
                <w:szCs w:val="26"/>
              </w:rPr>
              <w:t>КНП «ЦПМСД ПМР ДО»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илюднення інформації  про проведення інформаційно – просвітницької компанії «Україна без бар’єрів»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ня культурно – освітніх заходів для громадян похилого віку, осіб з інвалідністю з урахуванням  політики безбар’єрності та недискримін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гом 2025-2026 рокі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ші  джерела, не заборонені законодавство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ЦСО(НСП)ПМРД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ня культурно – освітніх заходи для громадян похилого віку, осіб з інвалідністю з урахуванням  політики безбар’єрності та недискримінації</w:t>
            </w:r>
          </w:p>
        </w:tc>
      </w:tr>
      <w:tr>
        <w:trPr/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безпечення використання формату простої мови і легкого читання суб’єктами владних повноважень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асть в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вчанні  та підвищення кваліфікації працівників закладів культури з питань взаємодії з різними категоріями осі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гом 2025-2026 рокі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сцевий  бюджет, інші джерела, не заборонені законодавство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ТНР ПМР ДО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безпечення оприлюднення щорічного звіту про участь у навчанні та підвищенні кваліфікації працівників закладів культури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життя заходів, спрямованих на проведення спеціалізованої просвітницької кампанії стосовно застосування працівниками закладів культури у своїй діяльності Довідника безбар’єрн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рі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ші  джерела, не заборонені законодавство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ТНР ПМР ДО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життя заходів, спрямованих на проведення спеціалізованої просвітницької кампанії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безпечення використання методичних рекомендацій з безбар’єрності (“Гайд безбар’єрних подій”) під час організації публічних заходів центральних органів виконавчої вл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гом 2025-2026 рокі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 потребує окремого фінансуванн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ТНР ПМР ДО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ористання методичних рекомендацій з безбар’єрності “Гайд безбар’єрних подій) під час організації заходів в закладах культури</w:t>
            </w:r>
          </w:p>
        </w:tc>
      </w:tr>
      <w:tr>
        <w:trPr/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ідвищення якості надання послуг та їх доступності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стосуванн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екомендацій  щодо інформаційної доступності у різних сферах життя, закладах культури, освіти, медіа з урахуванням потреб осіб з обмеженнями повсякденного функціон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рі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 потребує окремого фінансуванн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ТНР ПМР ДО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тосування рекомендацій щодо інформаційної доступності у різних сферах життя в роботі закладів культури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ня оцінки потреб сімей/осіб з інвалідністю та осіб з інвалідністю внаслідок вій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гом 2025-2026 рокі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 потребує окремого фінансуванн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СС ПМР ДО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ня оцінки потреб зазначених категорій, з метою охоплення соціальними послугами та введення інформаційної доступності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безпечення доступності отримання послуг психологічної допомоги ветеранам війни та членам їх сімей, внутрішньо переміщеними особами та сім’ями/особами з інвалідніст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гом 2025-2026 рокі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 потребує окремого фінансуванн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СС ПМР ДО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лучення психолога Центру до роботи з ветеранами та членами їх сімей, внутрішньо переміщеними особами та сім’ями/особами з інвалідністю, з метою надання психологічної допомоги у разі потреби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ня гендерно чутливих інформаційно-просвітницьких заходів для формування в суспільстві нульової толерантності до насильства та експлуат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гом 2025-2026 рокі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 потребує окремого фінансуванн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СС ПМР ДО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СЗН ВК ПМР ДО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формування та профілактично-роз’яснювальна робота з вразливими верствами населення Покровської міської територіальної громади щодо попередження насильства та експлуатації</w:t>
            </w:r>
          </w:p>
        </w:tc>
      </w:tr>
      <w:tr>
        <w:trPr/>
        <w:tc>
          <w:tcPr>
            <w:tcW w:w="1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ям 3. Цифрова безбар’єрність</w:t>
            </w:r>
          </w:p>
        </w:tc>
      </w:tr>
      <w:tr>
        <w:trPr/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зширення мережі хабів цифрової освіти (спрощеного отримання електронної публічної послуги або доступу до Інтернету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ня оцінки потреб різних суспільних груп щодо доступу до хабів цифрової осві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гом 2025-2026 рокі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ТНР ПМР ДО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безпечення підготовки щорічного звіту та рекомендацій за результатами оцінки потреб різних суспільних груп щодо доступності цифрової освіти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ня заходів з популяризації доступу до хабів цифрової освіти  на базі бібліотек та закладів осві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гом 2025-2026 рокі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сцевий  бюджет, інші джерела, не заборонені законодавство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ТНР ПМР ДО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безпечення підготовки інформації про результати проведення заходів з розширення доступу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користанн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екомендацій щодо підготовки персоналу для роботи в хабах цифрової освіти з урахуванням потреб осіб з інвалідністю та інших маломобільних груп насел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рі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ТНР ПМР ДО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тосування рекомендацій щодо підготовки персоналу для роботи в хабах цифрової освіти з урахуванням потреб осіб з інвалідністю та інших маломобільних груп населення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ня цифровізації (забезпечення пристроями) бібліотек та закладів освіти сфери культу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гом 2025-2026 рокі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сцевий  бюджет, міжнародна технічна допомог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ТНР ПМР ДО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безпечення підготовки щоквартальної інформації про результати цифровізації (забезпечення пристроями) бібліотек та закладів освіти сфери культури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безпечення доступу до широкосмугового Інтернету в бібліотеках та закладах освіти сфери культу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гом 2025-2026 рокі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сцевий  бюджет, міжнародна технічна допомог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ТНР ПМР ДО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безпечення підготовки щоквартального звіту про результати доступу до широкосмугового Інтернету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безпечення необхідним програмним забезпеченням та засобами доступу до Інтернету осіб з інвалідністю, закладів освіти сфери культури та закладів культури, а також бібліот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гом 2025-2026 рокі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сцевий  бюджет, міжнародна технічна допомог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ТНР ПМР ДО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безпечення підготовки щоквартального звіту про забезпечення необхідними програмами та засобами доступу до Інтернету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зроблення комплексних підходів щодо цифровізації сфер життя та публічних послуг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ь  працівників бібліотек у навчальних вебінарах щодо надання цифрових послуг особам з інвалідністю та особам старшого ві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гом 2025-2026 рокі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сцевий  бюджет, інші джерела, не заборонені законодавство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ТНР ПМР ДО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безпечення підготовки щоквартального звіту про кількість працівників бібліотек, які пройшли навчання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ворення умов для залучення жителів до розв’язання проблем місцевого значення, розвитку форм місцевої демократії, підтримки місцевих ініціатив, зокрема через грантове фінансуванн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безпечення створення відповідної інфраструктури (центрів громадськості, коворкінгів, бібліотечних просторів,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центрів життєстійкості, ветеранських просторів тощо) з метою розв’язання проблем місцевого знач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гом 2025-2026 рокі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сцевий  бюджет, інші джерела, не заборонені законодавство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Liberation Sans Narrow;Times Ne" w:cs="Times New Roman"/>
                <w:sz w:val="26"/>
                <w:szCs w:val="26"/>
              </w:rPr>
            </w:pPr>
            <w:r>
              <w:rPr>
                <w:rFonts w:eastAsia="Liberation Sans Narrow;Times Ne" w:cs="Times New Roman" w:ascii="Times New Roman" w:hAnsi="Times New Roman"/>
                <w:sz w:val="26"/>
                <w:szCs w:val="26"/>
              </w:rPr>
              <w:t>Виконавчий комітет ПМР ДО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ТНР ПМР ДО</w:t>
              <w:b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безпечення підготовки щоквартального звіту про результати забезпечення діяльності коворкінгів, бібліотечних просторів, з метою розв’язання проблем місцевого значення (з фотографіями)</w:t>
            </w:r>
          </w:p>
        </w:tc>
      </w:tr>
      <w:tr>
        <w:trPr/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ня просвітницьких кампаній щодо підвищення рівня толерантності, недискримінації, розуміння цінностей різноманіття та суспільного прийняття, поваги, безбар’єрної комунікації і коректної мови спілкуванн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ня просвітницької кампанії на рівні територіальних громад щодо толерантного ставлення, використання чутливої мови спілкування, недопущення дискримінації та булінгу осіб з інвалідністю, осіб з інвалідністю внаслідок війни, осіб з особливими освітніми потребами як вагому складову інтеграції у життя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гом 2025-2026 рокі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сцевий  бюджет, інші джерела, не заборонені законодавство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ТНР ПМР ДО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безпечення підготовки щоквартального звіту щодо проведення заходів у рамках просвітницької кампанії із зазначенням кількості учасників, кількості проведених заходів, типів та тематики заходів, дати їх проведення тощо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ня інформаційної кампанії щодо переваг соціальної згуртованості в громад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гом 2025-2026 рокі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сцевий  бюджет, інші джерела, не заборонені законодавство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ТНР ПМР ДО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безпечення підготовки щоквартального звіту щодо проведення заходів у рамках інформаційної кампанії із зазначенням кількості учасників, кількості проведених заходів, типів та тематики заходів, дати їх проведення тощо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ізація та проведення культурно-мистецьких заходів для різних категорій населення з урахуванням політики безбар’єрності та недискримін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гом 2025-2026 рокі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сцевий  бюджет, інші джерела, не заборонені законодавство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ТНР ПМР ДО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безпечення підготовки  щорічного звіту щодо проведення заходів із зазначенням кількості учасників, кількості проведених заходів, типів та тематики заходів, дати їх проведення тощо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безпечення проведення заходів щодо вшанування пам’яті Захисників та Захисниць Украї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гом 2025-2026 рокі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сцевий  бюджет, інші джерела, не заборонені законодавство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ТНР ПМР ДО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безпечення підготовки та оприлюднення  інформації щодо проведення заходів із зазначенням кількості учасників, кількості проведених заходів, типів та тематики заходів, дати їх проведення тощо</w:t>
            </w:r>
          </w:p>
        </w:tc>
      </w:tr>
      <w:tr>
        <w:trPr/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безпечення залучення всіх суспільних груп до оздоровчої рухової активності, зокрема осіб з інвалідністю та/або осіб з обмеженнями повсякденного функціонування, до адаптивного спорту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ня інформаційно-просвітницької кампанії щодо зміцнення здоров’я населення, раннього виявлення захворювань, формування навичок здорового способу життя, зокрема щодо зниження рівня поширеності тютюнокуріння, відповідальної самозбережувальної поведі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рі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ТНР ПМР ДО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безпечення оприлюднення інформації про  проведені щоквартальні заходи (зазначено кількість учасників, кількість проведених заходів, типи та тематику  заходів, дати проведення тощо)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ня інформаційної кампанії з популяризації здорового харчування, рухової активності та доброзичливого спілкування як здорового способу життя осіб усіх вікових груп і умови активного довголіття, а також популяризації можливостей використання засобів фізичної культури та спо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рі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сцевий  бюджет, інші джерела, не заборонені законодавство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ТНР ПМР ДО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безпечення оприлюднення інформаційних матеріалів на сторінках соціальних мереж закладів культури з популяризації здорового способу життя</w:t>
            </w:r>
          </w:p>
        </w:tc>
      </w:tr>
      <w:tr>
        <w:trPr/>
        <w:tc>
          <w:tcPr>
            <w:tcW w:w="1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ям 4. Суспільна та громадянська безбар’єрність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озвиток громадянської освіти дорослих, дітей та молоді для всіх суспільних груп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провадження у закладах загальної середньої  освіти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дини спілкування та позакласних заходів щодо коректної мови, гідного ставлення до всіх громадян,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ключаючи осіб старшого віку та осіб з інвалідністю, осіб з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інвалідністю внаслідок війни, ветеранів війни, формування поваги до людей незалежно від віку і виховання солідарн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гом 2025-2026 рокі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  потребує окремого фінансуванн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 ВК ПМР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безпечення проведення годин спілкування та позакласних заходів відповідної тематики для здобувачів освіти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безпечення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ахування прав та інтересів осіб з інвалідністю та інших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омобільних груп під час евакуації, доступу до укриттів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и та засобів гігієни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имання послуг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орони здоров’я та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іальних послуг в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овах військових дій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безпечення закладів освіти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хисними спорудами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вільного захисту, спорудами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ійного призначення та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йпростішими укриттями з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ахуванням принципів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бар’єрності та (у разі їх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івництва) з дотриманням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мог містобудівного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одавства, будівельних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, нормативних документів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в’язковість застосування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их встановлена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одавством щодо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безпечення доступності і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пеки для осіб з інвалідністю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 інших маломобільних груп насел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день 2025 року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івфінансуванн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місцевий бюджет і державний (у межах програми Ukraine Facilite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 ВК ПМР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безпечення закладів освіти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хисними спорудами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вільного захисту, спорудами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ійного призначення та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йпростішими укриттями з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ахуванням принципів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бар’єрності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безпечення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ання психологічної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моги та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ідтримки для всіх суспільних груп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безпечення надання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сихологічної допомоги всім суспільним груп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гом 2025-2026 рокі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 потребує додаткового фінансуванн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 ВК ПМР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безпечення хоплення психологічною допомогою та підтримкою учасників освітнього процесу закладів освіти Покровської міської ради</w:t>
            </w:r>
          </w:p>
        </w:tc>
      </w:tr>
      <w:tr>
        <w:trPr/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безпечення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звитку системи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ання послуг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ннього втручання в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жній територіальній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омаді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ворення та поширення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формативних матеріалів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буклети, плакати, довідники) з детальною інформацією про те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о таке раннє втручання і як отримати доступ до по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гом 2025-2026 рокі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 потребує додаткового фінансуванн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 ВК ПМР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зміщення інформаційних матеріалів про послугу раннього втручання та порядок її отримання на сайтах управління освіти, 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 «Покровський ІРЦ»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агодження взаємодії між закладами охорони здоров’я, закладами освіти, закладами соціального захисту, громадськими об’єднаннями для поширення інформації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д батьків щодо послуги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ннього втруч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гом 2025-2026 рокі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 потребує додаткового фінансуванн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 ВК ПМР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агодження співпраці між закладами охорони здоров’я, закладами дошкільної та загальної середньої освіти для поширення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формації серед батьків щодо послуг раннього втручання</w:t>
            </w:r>
          </w:p>
        </w:tc>
      </w:tr>
      <w:tr>
        <w:trPr/>
        <w:tc>
          <w:tcPr>
            <w:tcW w:w="1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ям 5. Освітня безбар’єрність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провадження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и інформування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ізації освітніх прав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обувачів освіти з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бливими освітніми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ребам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ровадження регулярних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омадських обговорень з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тань інклюзії з метою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безпечення зворотного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в’язку та підвищення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спільного рівня розуміння і прийнятт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гом 2025-2026 рокі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 потребує додаткового фінансуванн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 ВК ПМР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безпечення проведення регулярних громадських обговорень з питань інклюзії</w:t>
            </w:r>
          </w:p>
        </w:tc>
      </w:tr>
      <w:tr>
        <w:trPr/>
        <w:tc>
          <w:tcPr>
            <w:tcW w:w="1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ям 6. Економічна безбар’єрність</w:t>
            </w:r>
          </w:p>
        </w:tc>
      </w:tr>
      <w:tr>
        <w:trPr/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безпечення права спеціалістів з інвалідністю та ветеранів війни на гідну працю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bidi="ar"/>
              </w:rPr>
              <w:t>Забезпечення поширення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bidi="ar"/>
              </w:rPr>
              <w:t>інформації щодо наявних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bidi="ar"/>
              </w:rPr>
              <w:t>можливостей навчання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bidi="ar"/>
              </w:rPr>
              <w:t>підприємницькій діяльності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гом 2025-2026 рокі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 потребує окремого фінансуванн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ПУНФДОЦЗ (за згодою)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uk-UA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bidi="ar"/>
              </w:rPr>
              <w:t>Забезпечення поширення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bidi="ar"/>
              </w:rPr>
              <w:t>інформації щодо наявних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bidi="ar"/>
              </w:rPr>
              <w:t>можливостей навчання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bidi="ar"/>
              </w:rPr>
              <w:t>підприємницькій діяльності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bidi="ar"/>
              </w:rPr>
              <w:t>Проведення інформаційних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bidi="ar"/>
              </w:rPr>
              <w:t>кампаній щодо можливості та способів отримання ваучера на навчання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гом 2025-2026 рокі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 потребує окремого фінансуванн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ПУНФДОЦЗ (за згодою)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uk-UA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bidi="ar"/>
              </w:rPr>
              <w:t>Проведення  інформаційної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bidi="ar"/>
              </w:rPr>
              <w:t>кампанії щодо можливості та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bidi="ar"/>
              </w:rPr>
              <w:t>способів отримання ваучера на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bidi="ar"/>
              </w:rPr>
              <w:t>навчання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bidi="ar"/>
              </w:rPr>
              <w:t>Забезпечення підтримки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bidi="ar"/>
              </w:rPr>
              <w:t>учасників бойових дій, осіб з інвалідністю внаслідок війни та членів їх сімей у створенні та розвитку власного бізнесу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bidi="ar"/>
              </w:rPr>
              <w:t>через реалізацію урядового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bidi="ar"/>
              </w:rPr>
              <w:t>проекту “єРобота”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гом 2025-2026 рокі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 потребує окремого фінансуванн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ПУНФДОЦЗ (за згодою)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uk-UA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bidi="ar"/>
              </w:rPr>
              <w:t>Забезпечення підтримки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bidi="ar"/>
              </w:rPr>
              <w:t>учасників бойових дій, осіб з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bidi="ar"/>
              </w:rPr>
              <w:t>інвалідністю внаслідок війни та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bidi="ar"/>
              </w:rPr>
              <w:t>членів їх сімей у створенні та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bidi="ar"/>
              </w:rPr>
              <w:t>розвитку власного бізнесу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bidi="ar"/>
              </w:rPr>
              <w:t>через реалізацію урядового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bidi="ar"/>
              </w:rPr>
              <w:t>проекту “єРобота”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bidi="ar"/>
              </w:rPr>
              <w:t>Професійна адаптація шляхом залучення до підготовки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bidi="ar"/>
              </w:rPr>
              <w:t>перепідготовки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bidi="ar"/>
              </w:rPr>
              <w:t>підвищення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bidi="ar"/>
              </w:rPr>
              <w:t>кваліфікації осіб, які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bidi="ar"/>
              </w:rPr>
              <w:t>звільняються або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bidi="ar"/>
              </w:rPr>
              <w:t>звільнені з військової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bidi="ar"/>
              </w:rPr>
              <w:t>служби, з числа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bidi="ar"/>
              </w:rPr>
              <w:t>ветеранів війни, осіб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bidi="ar"/>
              </w:rPr>
              <w:t>які мають особливі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bidi="ar"/>
              </w:rPr>
              <w:t>заслуги перед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bidi="ar"/>
              </w:rPr>
              <w:t>Батьківщиною, членів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bidi="ar"/>
              </w:rPr>
              <w:t>сімей таких осіб, членів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bidi="ar"/>
              </w:rPr>
              <w:t>сімей загиблих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гом 2025-2026 рокі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 потребує окремого фінансуванн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ПУНФДОЦЗ (за згодою)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bidi="ar"/>
              </w:rPr>
              <w:t>Проведення  професійної адаптації шляхом залучення до підготовки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bidi="ar"/>
              </w:rPr>
              <w:t>перепідготовки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bidi="ar"/>
              </w:rPr>
              <w:t>підвищенн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bidi="ar"/>
              </w:rPr>
              <w:t>кваліфікації осіб, як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bidi="ar"/>
              </w:rPr>
              <w:t>звільняються аб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bidi="ar"/>
              </w:rPr>
              <w:t>звільнені з військової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bidi="ar"/>
              </w:rPr>
              <w:t>служби, з числ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bidi="ar"/>
              </w:rPr>
              <w:t>ветеранів війни, осіб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bidi="ar"/>
              </w:rPr>
              <w:t>які мають особлив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bidi="ar"/>
              </w:rPr>
              <w:t>заслуги перед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bidi="ar"/>
              </w:rPr>
              <w:t>Батьківщиною, члені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bidi="ar"/>
              </w:rPr>
              <w:t>сімей таких осіб, члені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bidi="ar"/>
              </w:rPr>
              <w:t>сімей загиблих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 Управління праці та</w:t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ціального захисту населення </w:t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конавчого комітету Покровської міської ради                                                                                                  Тетяна ІГНАТЮК</w:t>
      </w:r>
    </w:p>
    <w:sectPr>
      <w:type w:val="nextPage"/>
      <w:pgSz w:orient="landscape" w:w="16838" w:h="11906"/>
      <w:pgMar w:left="1529" w:right="53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val="uk-UA" w:eastAsia="zh-CN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pacing w:lineRule="atLeast" w:line="1" w:before="0" w:after="0"/>
      <w:ind w:left="720" w:hanging="1"/>
      <w:contextualSpacing/>
      <w:textAlignment w:val="top"/>
      <w:outlineLvl w:val="0"/>
    </w:pPr>
    <w:rPr>
      <w:rFonts w:ascii="Times New Roman" w:hAnsi="Times New Roman" w:eastAsia="Times New Roman" w:cs="Times New Roman"/>
      <w:kern w:val="2"/>
      <w:sz w:val="24"/>
      <w:szCs w:val="24"/>
      <w:vertAlign w:val="subscript"/>
      <w:lang w:val="ru-RU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6:01:00Z</dcterms:created>
  <dc:creator>ELENA</dc:creator>
  <dc:description/>
  <cp:keywords/>
  <dc:language>en-US</dc:language>
  <cp:lastModifiedBy>Professional</cp:lastModifiedBy>
  <cp:lastPrinted>2025-06-12T09:34:00Z</cp:lastPrinted>
  <dcterms:modified xsi:type="dcterms:W3CDTF">2025-06-12T07:07:00Z</dcterms:modified>
  <cp:revision>13</cp:revision>
  <dc:subject/>
  <dc:title/>
</cp:coreProperties>
</file>