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tbl>
      <w:tblPr>
        <w:tblW w:w="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>
          <w:trHeight w:val="968" w:hRule="atLeast"/>
        </w:trPr>
        <w:tc>
          <w:tcPr>
            <w:tcW w:w="56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  <w:t xml:space="preserve">Про внесення змін до договору оренди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  <w:t xml:space="preserve">комунального майна від *** року 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  <w:t>***, укладеного з **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color w:val="auto"/>
          <w:sz w:val="26"/>
          <w:szCs w:val="26"/>
        </w:rPr>
      </w:pPr>
      <w:r>
        <w:rPr>
          <w:rFonts w:cs="Times New Roman Cyr" w:ascii="Times New Roman Cyr" w:hAnsi="Times New Roman Cyr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Розглянувши заяву *** від *** року щодо внесення змін до договору оренди нежитлового приміщення по вул.***, загальною площею *** кв.м., з метою приведення договору оренди у відповідність із мінімальним строком оренди, передбаченим частиною 3 статті 9 Закону України від 03.10.2019 №157-ІХ "Про оренду державного та комунального майна", який не може становити менше п'яти років; керуючись статтею 16 Закону України від 03.10.2019 №157-ІХ "Про оренду державного та комунального майна", “Порядком передачі в оренду державного та комунального майна”, затвердженого постановою Кабінету Міністрів України від 03.06.2020 року №483 «Деякі питання оренди державного та комунального майна»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 Cyr" w:ascii="Times New Roman Cyr" w:hAnsi="Times New Roman Cyr"/>
          <w:b/>
          <w:bCs/>
          <w:color w:val="auto"/>
          <w:sz w:val="26"/>
          <w:szCs w:val="26"/>
          <w:lang w:eastAsia="ru-RU"/>
        </w:rPr>
        <w:t>ВИРІШИВ:</w:t>
      </w:r>
      <w:r>
        <w:rPr>
          <w:rFonts w:eastAsia="Times New Roman" w:cs="Times New Roman Cyr" w:ascii="Times New Roman Cyr" w:hAnsi="Times New Roman Cyr"/>
          <w:bCs/>
          <w:iCs/>
          <w:color w:val="auto"/>
          <w:sz w:val="26"/>
          <w:szCs w:val="26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 Cyr" w:hAnsi="Times New Roman Cyr" w:eastAsia="Times New Roman" w:cs="Times New Roman Cyr"/>
          <w:bCs/>
          <w:iCs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auto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1. Задовольнити заяву орендаря - *** (ідентифікаційний код юридичної особи ***) від 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ru-RU" w:bidi="ar-SA"/>
        </w:rPr>
        <w:t>***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 року про внесення змін до договору оренди від 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ru-RU" w:bidi="ar-SA"/>
        </w:rPr>
        <w:t>***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 року №*** (далі — Договір оренди) щодо зміни строку оренди нежитлового приміщення по вул.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ru-RU" w:bidi="ar-SA"/>
        </w:rPr>
        <w:t>***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 в м.Покров, загальною площею *** кв.м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2. Внести зміни до Договору оренди в частині збільшення строку оренди на *** роки і *** місяць (до п’ятирічного терміну) шляхом укладення додаткової угоди, виклавши Договір оренди в новій редакції згідно з Примірним договором оренди, затвердженого постановою КМУ від 12.08.2020 року №820. Перебіг строку оренди визначається ретроактивно з дати підписання акта приймання-передачі майна за договором оренди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  <w:t>*** інформація уточнюєтьс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1-27T11:04:41Z</dcterms:modified>
  <cp:revision>571</cp:revision>
  <dc:subject/>
  <dc:title/>
</cp:coreProperties>
</file>