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___________</w:t>
      </w:r>
      <w:r>
        <w:rPr>
          <w:color w:val="auto"/>
          <w:sz w:val="28"/>
          <w:szCs w:val="28"/>
          <w:lang w:val="ru-RU"/>
        </w:rPr>
        <w:t xml:space="preserve">2020 р.                    </w:t>
        <w:tab/>
        <w:t xml:space="preserve">м.Покров                               </w:t>
        <w:tab/>
        <w:tab/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__</w:t>
      </w:r>
    </w:p>
    <w:tbl>
      <w:tblPr>
        <w:tblW w:w="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>
          <w:trHeight w:val="968" w:hRule="atLeast"/>
        </w:trPr>
        <w:tc>
          <w:tcPr>
            <w:tcW w:w="56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 Cyr" w:hAnsi="Times New Roman Cyr" w:eastAsia="Times New Roman" w:cs="Times New Roman Cyr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 xml:space="preserve">Про внесення змін до деяких договорів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eastAsia="ru-RU"/>
              </w:rPr>
              <w:t xml:space="preserve">оренди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6"/>
                <w:szCs w:val="26"/>
                <w:lang w:val="uk-UA" w:eastAsia="ru-RU" w:bidi="ar-SA"/>
              </w:rPr>
              <w:t>комунального май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color w:val="auto"/>
          <w:sz w:val="26"/>
          <w:szCs w:val="26"/>
        </w:rPr>
      </w:pPr>
      <w:r>
        <w:rPr>
          <w:rFonts w:cs="Times New Roman Cyr" w:ascii="Times New Roman Cyr" w:hAnsi="Times New Roman Cyr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Розглянувши заяви *** від ***2020 року щодо внесення змін до договорів оренди комунального майна, з метою приведення договорів оренди у відповідність із мінімальним строком оренди, передбаченим частиною 3 статті 9 Закону України від 03.10.2019 №157-ІХ "Про оренду державного та комунального майна", який не може становити менше п'яти років; керуючись статтею 16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483 «Деякі питання оренди державного та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 Cyr" w:ascii="Times New Roman Cyr" w:hAnsi="Times New Roman Cyr"/>
          <w:b/>
          <w:bCs/>
          <w:color w:val="auto"/>
          <w:sz w:val="26"/>
          <w:szCs w:val="26"/>
          <w:lang w:eastAsia="ru-RU"/>
        </w:rPr>
        <w:t>ВИРІШИВ:</w:t>
      </w: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 Cyr" w:hAnsi="Times New Roman Cyr" w:eastAsia="Times New Roman" w:cs="Times New Roman Cyr"/>
          <w:bCs/>
          <w:iCs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color w:val="auto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1. Задовольнити заяви орендарів *** (ідентифікаційний код юридичної особи ***) від ***2020 року про внесення змін до договорів оренди від *** року №*** (далі — Договір оренди) щодо зміни строку оренди нежитлового приміщення по вул.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val="uk-UA" w:eastAsia="ru-RU" w:bidi="ar-SA"/>
        </w:rPr>
        <w:t>***</w:t>
      </w: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 xml:space="preserve"> в м.Покров, загальною площею *** кв.м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2. Внести зміни до Договору оренди в частині збільшення строку оренди на *** роки і *** місяць (до п’ятирічного терміну) шляхом укладення додаткової угоди, виклавши Договір оренди в новій редакції згідно з Примірним договором оренди, затвердженого постановою КМУ від 12.08.2020 року №820. Перебіг строку оренди визначається ретроактивно з дати підписання акта приймання-передачі майна за договором оренди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color w:val="auto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  <w:t>*** інформація уточнюєтьс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2-01T09:18:39Z</dcterms:modified>
  <cp:revision>578</cp:revision>
  <dc:subject/>
  <dc:title/>
</cp:coreProperties>
</file>