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ar-SA"/>
        </w:rPr>
        <w:tab/>
        <w:tab/>
      </w:r>
      <w:r>
        <w:rPr>
          <w:rFonts w:cs="Times New Roman"/>
          <w:sz w:val="28"/>
          <w:szCs w:val="28"/>
          <w:lang w:val="en-US"/>
        </w:rPr>
        <w:t xml:space="preserve">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внесення змін до деяких рішень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Внести зміни до рішення ІІ пленарного засідання 2 сесії 8 скликання від 24.12.2020року № 44 Про затвердження структури і штатної чисельності на 2021 рік”, затвердивш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міської ради та її виконавчого коміте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 2021 рік у новій редакції, що додає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нести зміни до рішення ІІ пленарного засідання 2 сесії 8 скликання від 24.12.2020року № 45 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bidi="ar-SA"/>
        </w:rPr>
        <w:t>Про затвердження  штатного розпису працівників міської ради та її виконавчого комітету на 2021 рі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”, затвердивши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 2021 рік у новій редакції, що додаєть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постійну депутатську комісію  з питань соціально-економічного розвитку, планування, бюджету, фінансів,  реалізації державної регуляторної політики.(Відяєва Г.М.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uk-UA" w:bidi="ar-SA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uk-UA" w:bidi="ar-S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/>
          <w:bCs/>
          <w:sz w:val="24"/>
          <w:szCs w:val="22"/>
          <w:lang w:val="uk-UA" w:eastAsia="zh-CN" w:bidi="ar-SA"/>
        </w:rPr>
        <w:t>__________________________</w:t>
      </w:r>
      <w:r>
        <w:rPr>
          <w:rFonts w:eastAsia="Times New Roman" w:cs="Times New Roman"/>
          <w:bCs/>
          <w:sz w:val="24"/>
          <w:szCs w:val="24"/>
          <w:lang w:val="uk-UA" w:eastAsia="ar-SA" w:bidi="ar-SA"/>
        </w:rPr>
        <w:tab/>
      </w:r>
      <w:r>
        <w:rPr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ind w:left="5664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  <w:gridCol w:w="231"/>
      </w:tblGrid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>СТРУКТУРА І ШТАТНА ЧИСЕ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 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працівників міської ради та її виконавчого комітету  на 2021 рік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zh-CN" w:bidi="ar-SA"/>
              </w:rPr>
            </w:r>
          </w:p>
          <w:tbl>
            <w:tblPr>
              <w:tblW w:w="1008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86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Апарат управління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2. Старостинський округ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3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5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7. Загаль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,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9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 xml:space="preserve">11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5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8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9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Відділ інформаційно-технічного забезпеч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08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en-US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8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shd w:fill="auto" w:val="clear"/>
                      <w:lang w:val="en-US" w:eastAsia="zh-CN" w:bidi="ar-SA"/>
                    </w:rPr>
                    <w:t>91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shd w:fill="auto" w:val="clear"/>
                      <w:lang w:val="uk-UA" w:eastAsia="zh-CN" w:bidi="ar-SA"/>
                    </w:rPr>
                    <w:t>,5</w:t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____________________</w:t>
      </w:r>
    </w:p>
    <w:p>
      <w:pPr>
        <w:pStyle w:val="Style26"/>
        <w:widowControl/>
        <w:suppressLineNumbers/>
        <w:pBdr/>
        <w:suppressAutoHyphens w:val="true"/>
        <w:kinsoku w:val="true"/>
        <w:overflowPunct w:val="true"/>
        <w:autoSpaceDE w:val="true"/>
        <w:bidi w:val="0"/>
        <w:spacing w:before="0" w:after="0"/>
        <w:ind w:left="4649" w:right="0" w:hanging="0"/>
        <w:jc w:val="left"/>
        <w:rPr/>
      </w:pPr>
      <w:r>
        <w:rPr/>
      </w:r>
    </w:p>
    <w:p>
      <w:pPr>
        <w:pStyle w:val="Style26"/>
        <w:widowControl/>
        <w:suppressLineNumbers/>
        <w:pBdr/>
        <w:suppressAutoHyphens w:val="true"/>
        <w:kinsoku w:val="true"/>
        <w:overflowPunct w:val="true"/>
        <w:autoSpaceDE w:val="true"/>
        <w:bidi w:val="0"/>
        <w:spacing w:before="0" w:after="0"/>
        <w:ind w:left="4649" w:right="0" w:hanging="0"/>
        <w:jc w:val="left"/>
        <w:rPr/>
      </w:pPr>
      <w:r>
        <w:rPr>
          <w:sz w:val="28"/>
          <w:szCs w:val="28"/>
          <w:lang w:val="uk-UA"/>
        </w:rPr>
        <w:t xml:space="preserve">штат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у кількості 91,5</w:t>
        <w:br/>
        <w:t>штатних одиниць з місячним</w:t>
        <w:br/>
        <w:t>фондом заробітної плати за</w:t>
        <w:br/>
        <w:t>посадовими окладами</w:t>
        <w:br/>
        <w:t>_______________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грн. 00 коп</w:t>
      </w:r>
      <w:r>
        <w:rPr>
          <w:sz w:val="28"/>
          <w:szCs w:val="28"/>
          <w:lang w:val="uk-UA"/>
        </w:rPr>
        <w:br/>
        <w:br/>
      </w:r>
      <w:r>
        <w:rPr>
          <w:rFonts w:cs="Times New Roman" w:ascii="Times New Roman" w:hAnsi="Times New Roman"/>
          <w:sz w:val="12"/>
          <w:szCs w:val="12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before="0" w:after="0"/>
        <w:ind w:left="5664" w:right="0" w:hanging="0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працівників міської ради та її виконавчого комітету  </w:t>
      </w:r>
    </w:p>
    <w:tbl>
      <w:tblPr>
        <w:tblW w:w="10041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1"/>
      </w:tblGrid>
      <w:tr>
        <w:trPr>
          <w:trHeight w:val="375" w:hRule="atLeast"/>
        </w:trPr>
        <w:tc>
          <w:tcPr>
            <w:tcW w:w="10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tbl>
            <w:tblPr>
              <w:tblW w:w="1035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0"/>
              <w:gridCol w:w="2955"/>
              <w:gridCol w:w="3225"/>
              <w:gridCol w:w="915"/>
              <w:gridCol w:w="1185"/>
              <w:gridCol w:w="1685"/>
            </w:tblGrid>
            <w:tr>
              <w:trPr>
                <w:trHeight w:val="73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з/п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Найменування структурного підрозділу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Кількість штатних одиниць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овий оклад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(грн)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Місячний фонд заробітної плати на міс.(грн)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Апарат управлі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60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9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таростинський округ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5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Діловод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3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бухгалтерського обліку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4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 з питань запобігання  та протидії корупції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Юридич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ес-служба міського голов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7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Загаль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68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4706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ранспорту (до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9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987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-ранспорту (понад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412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4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68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68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повідальний  чергов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6956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по роботі зі зверненнями громадян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Організацій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70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економіки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ектор внутрішнього контролю та фінансо-вого ауди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емлекористува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0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архітектури та інспекції державного архітектурно-будівель-ного контролю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Архів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рхіваріус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600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7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молоді та спор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6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 питань надзвичайних ситуацій та цивільного захисту насел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7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ведення державного реєстру виборців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2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9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транспорту та зв’язк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обліку та розподілу житла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  <w:t>Відділ інформаційно-технічного забезпеч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69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Центр надання  адміністративних послуг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31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388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3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еєстраційний відділ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речових прав на нерухоме майно - начальник  відділ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2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лужба у справах дітей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служб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служб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657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УСЬОГО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91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-227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r>
                </w:p>
                <w:p>
                  <w:pPr>
                    <w:pStyle w:val="Normal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0" w:after="0"/>
                    <w:ind w:left="-227" w:right="0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540 95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046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Г.М. Відяєв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бухгалтерського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іку — головний бухгалтер </w:t>
        <w:tab/>
        <w:tab/>
        <w:tab/>
        <w:tab/>
        <w:tab/>
        <w:t xml:space="preserve">  О.П. Шульга 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1-06-04T08:15:23Z</dcterms:modified>
  <cp:revision>58</cp:revision>
  <dc:subject/>
  <dc:title/>
</cp:coreProperties>
</file>