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17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25pt" to="482.9pt,1.0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нес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до першочергового списку </w:t>
      </w:r>
    </w:p>
    <w:p>
      <w:pPr>
        <w:pStyle w:val="Normal"/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осіб, потребуючих поліпшення житлових умо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/>
        </w:rPr>
        <w:t xml:space="preserve"> р.н.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зареєстрована та проживає в однокімнатній квартирі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/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з  2009 року перебуває на квартирній черзі у загальному списку в складі родини своєї матер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(склад сім’ї —  3 особи), сама виховує дочку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р.н., має статус одинокої матері, у зв’язку з чим потребує внесення до першочергового спис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 15, 43, 45 Житлового кодексу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нест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</w:t>
      </w:r>
      <w:r>
        <w:rPr>
          <w:sz w:val="28"/>
          <w:szCs w:val="28"/>
          <w:lang w:val="uk-UA"/>
        </w:rPr>
        <w:t xml:space="preserve"> ос.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до першочергового списку осіб, потребуючих поліпшення житлових умо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.</w:t>
      </w:r>
      <w:r>
        <w:rPr>
          <w:sz w:val="28"/>
          <w:szCs w:val="28"/>
          <w:lang w:val="uk-UA"/>
        </w:rPr>
        <w:t xml:space="preserve">    Контроль за виконанням цього рішення покласти на заступника міського голови Маглиша А.С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1-11T07:46:59Z</dcterms:modified>
  <cp:revision>111</cp:revision>
  <dc:subject/>
  <dc:title/>
</cp:coreProperties>
</file>