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влаштування неповнолітнього ХХ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постановами Кабінету Міністрів України від 31.10.2018 №926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Про затвердження Примірного положення про малий груповий будинок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 від 24.09.2008 №866 «Питання діяльності органів опіки та піклування, пов’язаної із захистом прав дитини», рішенням 61 сесії Покровської міської ради Дніпропетровської області 7 скликання від 25.09.2020 №13 “Про затвердження Положення про комунальний заклад «Малий груповий будинок «Надія» Покровської міської ради Дніпропетровської області», на підстав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розпорядження керівника Ольгинської селищної військово - цивільної адміністрації Волноваського району Донецької області від ХХХХХХ №ХХХХХХ “Про надання неповнолітньому ХХХХХХ року народження, статусу дитини, позбавленої батьківського піклування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аштувати неповнолітнього ХХХХХХ року народження до комунального закладу «Малий груповий будинок «Надія» Покровської міської ради Дніпропетровської області» (далі - КЗ “МГБ “Надія” ПМР ДО”)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аконним представником неповнолітнього ХХХХХХ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знач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інілова Василя Степановича, директора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З “МГБ “Надія” ПМР ДО”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який несе відповідальність за дотримання прав дитини, вживає заходів до захисту її особистих, житлових і майнових пра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 xml:space="preserve">3.Визначити місце проживання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неповнолітнього 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ХХХХХ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року  народж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 за  юридичною  адресою 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КЗ  “МГБ “Надія” ПМР ДО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: Дніпропетровська обл., Нікопольський район, м.Покров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вул.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Центральна, буд.ХХХХХХ.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.Службі у справах дітей виконавчого комітету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(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)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: здійснювати к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ами утримання та виховання неповнолітнього ХХХХХХ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КЗ “МГБ “Надія” ПМР ДО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</w:t>
      </w:r>
      <w:r>
        <w:rPr>
          <w:rStyle w:val="1"/>
          <w:rFonts w:cs="Times New Roman" w:ascii="Times New Roman" w:hAnsi="Times New Roman"/>
        </w:rPr>
        <w:tab/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5.Центру соціальних служб Покровської міської ради Дніпропетровської області (ЗАРУБІНА Ганна): забезпечити здійснення соціального супроводу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 у межах повноважень та у спосіб, визначений чинним законодавством Україн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>6.Комунальному некомерційному підприємству «Центр первинної медико-санітарної допомоги Покровської міської ради Дніпропетровської області» (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САЛАМАХА Олена)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, комунальному підприємству “Центральна міська лікарня Покровської міської ради Дніпропетровської області” (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ЛЕОНТЬЄВ Олексій)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: забезпечити медичний супровід дитини у відповідності до функціональних повноважень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7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.Державному професійно-технічному навчальному закладу “Покровський центр підготовки і перепідготовки робітничих кадрів” (ДЯЧЕНКО Наталії): забезпечити освітній супровід дитини у відповідності до функціональних повноважень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lang w:eastAsia="ru-RU" w:bidi="ar-SA"/>
        </w:rPr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>8.Управлінню праці та соціального захисту населення виконавчого комітету Покровської міської ради Дніпропетровської області (ІГНАТЮК Тетяна): забезпечити призначення та здійснення виплат соціальної допомоги на д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итину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ab/>
        <w:t>9.Центру соціальних служб Покровської міської ради Дніпропетровської області, к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омунальному некомерційному підприємству «Центр первинної медико-санітарної допомоги Покровської міської ради Дніпропетровської області», комунальному підприємству “Центральна міська лікарня Покровської міської ради Дніпропетровської області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, відділенню №2 Нікопольського районного управління поліції ГУНП в  Дніпропетровській області, Управлінню освіти виконавчого комітету Покровської міської ради Дніпропетровської області, комунальному заклад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«Малий груповий будинок «Надія» Покровської міської ради Дніпропетровської області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щорічно  надавати  до  служби  у  справах дітей виконавчого комітету Покровської міської ради Дніпропетровської області інформацію про стан виховання, утримання і  розвитку дитини в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КЗ «МГБ «Надія» ПМР ДО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для підготовки щорічного  звіту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uk-UA" w:eastAsia="ru-RU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1T07:17:39Z</dcterms:modified>
  <cp:revision>27</cp:revision>
  <dc:subject/>
  <dc:title/>
</cp:coreProperties>
</file>