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BodyText2"/>
        <w:spacing w:before="57" w:after="57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</w:t>
      </w:r>
      <w:r>
        <w:rPr>
          <w:b w:val="false"/>
          <w:bCs w:val="false"/>
          <w:sz w:val="28"/>
          <w:szCs w:val="28"/>
          <w:lang w:val="uk-UA"/>
        </w:rPr>
        <w:t xml:space="preserve"> №</w:t>
      </w:r>
      <w:r>
        <w:rPr>
          <w:b/>
          <w:bCs/>
          <w:sz w:val="28"/>
          <w:szCs w:val="28"/>
          <w:lang w:val="uk-UA"/>
        </w:rPr>
        <w:t>_________________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влаштування малолітніх ХХХХХХ року народження, ХХХХХХ року народження, ХХХХХХ року народження до комунального закладу «Малий груповий будинок «Надія» Покровської міської ради Дніпропетровської області»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Керуючись підпунктом 4 пункту «б» ст.34 Закону України «Про місцеве самоврядування в Україні», ст.66 Цивільного кодексу України, ст.24 Закону України «Про охорону дитинства»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 постановами Кабінету Міністрів України від 31.10.2018 р. №926 “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Про затвердження Примірного положення про малий груповий будинок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 від 24.09.2008 р. №866 «Питання діяльності органів опіки та піклування, пов’язаної із захистом прав дитини», на підставі направлення (путівка) на влаштування дитини-сироти або дитини, позбавленої батьківського піклування до комунального закладу «Малий груповий будинок «Надія» Покровської міської ради Дніпропетровської області» від ХХХХХХ р. №1, виконавчий комітет Покровської міської ради Дніпропетровської області 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ВИРІШИВ: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1.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лаштувати малолітніх ХХХХХХ року народження, ХХХХХХ року народження, ХХХХХХ року народження до комунального закладу «Малий груповий будинок «Надія» Покровської міської ради Дніпропетровської області» (далі - КЗ “МГБ “Надія” ПМР ДО”)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 xml:space="preserve">аконним представником малолітніх ХХХХХХ року народження, ХХХХХХ року народження, ХХХХХХ року народже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призначити Сінілова Василя Степановича, директора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З “МГБ “Надія” ПМР ДО”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який несе відповідальність за дотримання прав дітей, вживає заходів до захисту їх особистих, житлових і майнових прав.</w:t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ab/>
        <w:t xml:space="preserve">3.Визначити місце проживання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малолітніх ХХХХХХ року народження, ХХХХХХ року народження, ХХХХХХ року народження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 за юридичною  адресою  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>КЗ  “МГБ  “Надія” ПМР ДО”.</w:t>
      </w:r>
    </w:p>
    <w:p>
      <w:pPr>
        <w:pStyle w:val="11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4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Службі у справах дітей виконавчого комітету Покровської міської ради Дніпропетровської області: здійснювати к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 xml:space="preserve">онтроль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 умовами утримання та вихованн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малолітніх ХХХХХХ року народження, ХХХХХХ року народження, ХХХХХХ року народження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в КЗ “МГБ “Надія” ПМР ДО”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.</w:t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5.Центру соціальних служб Покровської міської ради Дніпропетровської області: забезпечити здійснення соціального супроводу 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дітей у межах повноважень та у спосіб, визначений чинним законодавством України.</w:t>
      </w:r>
    </w:p>
    <w:p>
      <w:pPr>
        <w:pStyle w:val="11"/>
        <w:spacing w:lineRule="auto" w:line="2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Style w:val="1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ab/>
        <w:t>6.Комунальному некомерційному підприємству «Центр первинної медико-санітарної допомоги Покровської міської ради Дніпропетровської області», комунальному підприємству “Центральна міська лікарня Покровської міської ради Дніпропетровської області”: забезпечити медичний супровід дітей у відповідності до функціональних повноважень.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>
          <w:rFonts w:eastAsia="Calibri" w:cs="Times New Roman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Calibri" w:cs="Times New Roman Cyr"/>
          <w:color w:val="000000"/>
          <w:kern w:val="0"/>
          <w:sz w:val="28"/>
          <w:szCs w:val="28"/>
          <w:lang w:eastAsia="ru-RU" w:bidi="ar-SA"/>
        </w:rPr>
      </w:r>
    </w:p>
    <w:p>
      <w:pPr>
        <w:pStyle w:val="11"/>
        <w:spacing w:lineRule="auto" w:line="240"/>
        <w:jc w:val="both"/>
        <w:rPr/>
      </w:pP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ab/>
        <w:t>7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.У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auto" w:val="clear"/>
          <w:lang w:val="ru-RU" w:eastAsia="ru-RU" w:bidi="ar-SA"/>
        </w:rPr>
        <w:t>правлінню освіти виконавчого комітету Покровської міської ради Дніпропетровської області</w:t>
      </w:r>
      <w:r>
        <w:rPr>
          <w:rStyle w:val="1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eastAsia="ru-RU" w:bidi="ar-SA"/>
        </w:rPr>
        <w:t>: забезпечити освітній супровід дітей у відповідності до функціональних повноважень.</w:t>
      </w:r>
    </w:p>
    <w:p>
      <w:pPr>
        <w:pStyle w:val="11"/>
        <w:spacing w:lineRule="auto" w:line="240"/>
        <w:jc w:val="both"/>
        <w:rPr/>
      </w:pPr>
      <w:r>
        <w:rPr/>
      </w:r>
    </w:p>
    <w:p>
      <w:pPr>
        <w:pStyle w:val="11"/>
        <w:spacing w:lineRule="auto" w:line="240" w:before="57" w:after="57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8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ГОРЧАКОВУ Дар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20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1">
    <w:name w:val="Обычный1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Rvps2">
    <w:name w:val="rvps2"/>
    <w:basedOn w:val="Normal"/>
    <w:qFormat/>
    <w:pPr>
      <w:suppressAutoHyphens w:val="true"/>
      <w:spacing w:lineRule="auto" w:line="276" w:before="280" w:after="280"/>
      <w:textAlignment w:val="auto"/>
    </w:pPr>
    <w:rPr>
      <w:rFonts w:ascii="Calibri" w:hAnsi="Calibri" w:eastAsia="Calibri" w:cs="Times New Roman"/>
      <w:kern w:val="0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1-24T08:18:21Z</dcterms:modified>
  <cp:revision>19</cp:revision>
  <dc:subject/>
  <dc:title/>
</cp:coreProperties>
</file>