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включення в орде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на квартиру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гр.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en-US" w:eastAsia="zh-CN" w:bidi="ar-SA"/>
        </w:rPr>
        <w:t>XXXX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та документи громадяни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гідно рішення виконавчого комітету Покровської міської ради від 26.08.2020 № 343 багатодітна родина громадянк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отримала квартиру за адресою: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/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Основним квартиронаймачем визначен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На підставі рішення міського суду від 29.05.2023 останню було позбавлено батьківських прав по відношенню до її неповнолітніх дітей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Для вирішення питання забезпечення належних умов проживання дітей, оформлення реєстрації місця проживання з метою подальшої приватизації займаного житла, укладання договорів з обслуговуючими установами на отримання комунальних послуг виникла необхідність включити в ордер на житлове приміщення за вказаною адресою їх законного представник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uk-UA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статтями 15, 10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України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статтею 824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статтями 150, 164 Сімейного кодексу України,    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bidi="ar-S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ключити в ордер на квартир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житлова площа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44,5 кв.м.) гр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изначити основним квартиронаймачем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укласти з ним договір найму житлового приміщення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22T07:52:53Z</dcterms:modified>
  <cp:revision>143</cp:revision>
  <dc:subject/>
  <dc:title/>
</cp:coreProperties>
</file>