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</w:t>
      </w:r>
      <w:r>
        <w:rPr>
          <w:color w:val="auto"/>
          <w:sz w:val="28"/>
          <w:szCs w:val="28"/>
          <w:lang w:val="ru-RU"/>
        </w:rPr>
        <w:t xml:space="preserve"> р.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____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Про включення до Переліку першого типу окремого індивідуально визначеного майна, розташовного по ву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Малки Іва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, 1а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  <w:lang w:eastAsia="ru-RU"/>
        </w:rPr>
        <w:t>я управління освіти виконавчого комітету Покровської міської ради, под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н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***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про включення потенційного об’єкта оренди “Установка котельна модульна з обладнанням та модульна будівля для складу пелет” (ID об'єкта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***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***2021 №*** “Про прийняття рішення щодо наміру передачі майна в оренду” 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д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***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, Зако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ном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 окреме індивідуально визначене майно “Установка котельна модульна з обладнанням та модульна будівля для складу пелет”, розташоване по в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л.Малки Івана, 1а в м.Покров Дніпропетровської області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25T08:35:38Z</dcterms:modified>
  <cp:revision>594</cp:revision>
  <dc:subject/>
  <dc:title/>
</cp:coreProperties>
</file>